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blue"/>
        <w:spacing w:before="0" w:after="0"/>
        <w:jc w:val="center"/>
        <w:rPr/>
      </w:pPr>
      <w:r>
        <w:rPr/>
        <w:object w:dxaOrig="7669" w:dyaOrig="2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1pt;height:138.75pt" filled="f" o:ole="">
            <v:imagedata r:id="rId3" o:title=""/>
          </v:shape>
          <o:OLEObject Type="Embed" ProgID="" ShapeID="ole_rId2" DrawAspect="Content" ObjectID="_324856296" r:id="rId2"/>
        </w:object>
      </w:r>
    </w:p>
    <w:p>
      <w:pPr>
        <w:pStyle w:val="Zagolblue"/>
        <w:spacing w:before="0" w:after="0"/>
        <w:jc w:val="center"/>
        <w:rPr/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Style16"/>
        <w:tabs>
          <w:tab w:val="clear" w:pos="708"/>
          <w:tab w:val="center" w:pos="5102" w:leader="none"/>
          <w:tab w:val="left" w:pos="85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детского творчеств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center" w:pos="5102" w:leader="none"/>
          <w:tab w:val="left" w:pos="8520" w:leader="none"/>
        </w:tabs>
        <w:spacing w:before="0" w:after="0"/>
        <w:ind w:firstLine="720"/>
        <w:rPr/>
      </w:pPr>
      <w:r>
        <w:rPr>
          <w:sz w:val="28"/>
          <w:szCs w:val="28"/>
        </w:rPr>
        <w:t>1.1. Настоящее Положение о дополнительной общеобразовательной (общеразвивающей) программе МБОУ ДО ДДТ (далее Положение) разработано в соответствии с Федеральным законом РФ "Об образовании в Российской Федерации" № 273-ФЗ от 29.12. 2012 г. (Глава 1 статья 9 и Глава 10 статья 75), с Приказом Министерства образования  и науки Российской Федерации (Минобрнауки России) от 29 августа 2013 года № 1008 г. Москва, «Об утверждении Порядка организации и осуществления образовательной  деятельности по дополнительным общеобразовательным программам», с Примерными требованиями к образовательным программам дополнительного образования детей (Письмо Минобрнауки РФ  № 06-1844 от 11.12.2006г</w:t>
      </w:r>
      <w:r>
        <w:rPr>
          <w:color w:val="000000"/>
          <w:sz w:val="28"/>
          <w:szCs w:val="28"/>
        </w:rPr>
        <w:t>.), Методическими  рекомендациями по проектированию дополнительных общеразвивающих программ (включая разноуровневые программы) «Разработка предложений о сроках реализации дополнительных общеразвивающих программ», разработанными под руководством Минобрнауки  России, во исполнение пункта 17 Плана мероприятий на 2015-2020 годы по реализации Концепции развития дополнительного</w:t>
      </w:r>
      <w:r>
        <w:rPr>
          <w:sz w:val="28"/>
          <w:szCs w:val="28"/>
        </w:rPr>
        <w:t xml:space="preserve"> образования детей, утвержденными распоряжением Правительства РФ от 24.04.2015г. № 729-р, региональными рекомендациями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 (далее – Рекомендации), утвержденными приказом минобразования Ростовской области от 01.03.2016 № 115,  Уставом МБОУ ДО ДДТ и регламентирует порядок разработки и реализации педагогами МБОУ ДО ДДТ дополнительной общеобразовательной (общеразвивающей) программы (далее - Программа).</w:t>
      </w:r>
    </w:p>
    <w:p>
      <w:pPr>
        <w:pStyle w:val="Style16"/>
        <w:tabs>
          <w:tab w:val="clear" w:pos="708"/>
          <w:tab w:val="center" w:pos="5102" w:leader="none"/>
          <w:tab w:val="left" w:pos="85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2. Программа – это:</w:t>
      </w:r>
    </w:p>
    <w:p>
      <w:pPr>
        <w:pStyle w:val="Style16"/>
        <w:tabs>
          <w:tab w:val="clear" w:pos="708"/>
          <w:tab w:val="center" w:pos="5102" w:leader="none"/>
          <w:tab w:val="left" w:pos="85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инструмент целевого развития индивидуальных способностей человека осваивать культурные ценности в процессе совместной добровольной деятельности и активного общения со сверстниками и взрослыми;</w:t>
      </w:r>
    </w:p>
    <w:p>
      <w:pPr>
        <w:pStyle w:val="Style16"/>
        <w:tabs>
          <w:tab w:val="clear" w:pos="708"/>
          <w:tab w:val="center" w:pos="5102" w:leader="none"/>
          <w:tab w:val="left" w:pos="85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нормативный документ, характеризующий специфику и фиксирующий определенный объем содержания образования (принадлежащего к некоторой сфере деятельности или образовательной области), предназначенного для освоения детьми и подростками в течение заданного периода времени;</w:t>
      </w:r>
    </w:p>
    <w:p>
      <w:pPr>
        <w:pStyle w:val="Style16"/>
        <w:tabs>
          <w:tab w:val="clear" w:pos="708"/>
          <w:tab w:val="center" w:pos="5102" w:leader="none"/>
          <w:tab w:val="left" w:pos="85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форма инновационной деятельности педагога, его осмысленной адаптации к уже разработанным новациям или самостоятельному использованию и созданию новшеств в текущей практи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разовательная деятельность по Программе направлена 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обучающихся в интеллектуальном, художественно-эстетическом, нравственном и интеллектуальном развит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ую ориентацию обучающих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ю и адаптацию обучающихся к жизни в обществ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ответствии с Уставом содержание образования в МБОУ ДО ДДТ определяется Программами, которые разрабатываются, утверждаются и реализуются в МБОУ ДО ДДТ самостоятельно.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грамма детского объединения является составной частью Образовательной программы МБОУ ДО ДДТ и по содержанию соответствует одной из шести направленностей работы МБОУ ДО ДДТ (художественной, естественнонаучной, социально-педагогической, технической, туристско-краеведческой, физкультурно-спортивной), реализуемой согласно лицензии на право ведения образовательной деятельности, Устава и учебного пла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Программа является нормативным документом, определяющим концепцию, содержание и логику изучения предмет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7. Образовательная деятельность, воспитание и делопроизводство в МБОУ ДО ДДТ осуществляется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м язы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– русском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8.  Программа вне зависимости от того, к какой образовательной области и направленности она относится, выполняет следующие функции: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ормативная – является документом, обязательным для выполнения в полном объеме;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целеполагание – определяет ценности и цели, для достижения которых она разработана;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ределение содержания образования – фиксирует состав элементов содержания, подлежащих усвоению обучающимися, а также степень их трудности;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цессуальная –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0" w:firstLine="720"/>
        <w:rPr/>
      </w:pPr>
      <w:r>
        <w:rPr>
          <w:sz w:val="28"/>
          <w:szCs w:val="28"/>
        </w:rPr>
        <w:t xml:space="preserve">оценочная – выявляет уровни усвоения элементов содержания, объекты контроля и критерии оценки уровня обученности  и личностного развития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ЛАССИФИКАЦИЯ ДОПОЛНИТЕЛЬНЫХ ОБЩЕОБРАЗОВАТЕЛЬНЫХ ПРОГРАММ, СОЗДАВАЕМЫХ И РЕАЛИЗУЕМЫХ В МБОУ ДО ДД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рамма по типу может бы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овой или примерной</w:t>
      </w:r>
      <w:r>
        <w:rPr>
          <w:rFonts w:cs="Times New Roman" w:ascii="Times New Roman" w:hAnsi="Times New Roman"/>
          <w:sz w:val="28"/>
          <w:szCs w:val="28"/>
        </w:rPr>
        <w:t xml:space="preserve"> (программа, утвержденная Министерством образования Российской Федерации и рекомендованная в качестве примерной по конкретной образовательной области или направлению деятельности);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ифицированной или адаптированной</w:t>
      </w:r>
      <w:r>
        <w:rPr>
          <w:rFonts w:cs="Times New Roman" w:ascii="Times New Roman" w:hAnsi="Times New Roman"/>
          <w:sz w:val="28"/>
          <w:szCs w:val="28"/>
        </w:rPr>
        <w:t xml:space="preserve"> (программа, разрабатываемая педагогом дополнительного образования на основе типовой, но с изменениями в организации образовательного процесс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ериментальной</w:t>
      </w:r>
      <w:r>
        <w:rPr>
          <w:rFonts w:cs="Times New Roman" w:ascii="Times New Roman" w:hAnsi="Times New Roman"/>
          <w:sz w:val="28"/>
          <w:szCs w:val="28"/>
        </w:rPr>
        <w:t xml:space="preserve"> (авторская программа в период апробации, осмысленное предложение педагога или педагогического коллектива по решению конкретной проблемы практики образования (экспериментальная программа предлагает решение педагогических задач средствами, которые еще до конца не обоснованы ни в теории, ни в практике; может опираться на освоение новых областей знания, внедрение новых педагогических технологий; все компоненты такой программы подчиняются педагогической идее автор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ской</w:t>
      </w:r>
      <w:r>
        <w:rPr>
          <w:rFonts w:cs="Times New Roman" w:ascii="Times New Roman" w:hAnsi="Times New Roman"/>
          <w:sz w:val="28"/>
          <w:szCs w:val="28"/>
        </w:rPr>
        <w:t xml:space="preserve"> (программа, инновационная по содержанию, отличающаяся новизной замысла, собственной концептуальной основой и новыми методическими идеями, разработана педагогом или коллективом педагогов, успешно прошедшая период апробации).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Программа содержит уровни реализации: общекультурный (ознакомительный); общекультурный (базовый); углубленный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Сроки реализации Программ зависят от поставленных целей и объема содержания. Для достижения высоких результатов и оказания качественных услуг дополнительного образования срок реализации Программ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культурного (ознакомительного) уровня - срок реализации от 3 месяцев до 2-х лет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культурного (базового) уровня - срок реализации от 1 года до 3 лет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ного уровня - срок реализации от 1 года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обучение обучающегося по ознакомительной Программе не обязательно для зачисления его в группу, обучающуюся по Программе базового уровня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грамма предусматривает обучение обучающегося только на углубленном уровне, в пояснительной записке к Программе необходимо обязательно указать условия зачисления в группу (уровень необходимых базовых знаний, умений, подготовки) и дать характеристику необходимой для обучения по программе личностной, мотивационной, социальной готов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РАЗРАБОТКЕ ПРОГРАМ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держание и материал программы дополнительного образования детей должны быть организованы по принципу дифференциации в соответствии со следующими уровнями сложности: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екультурный/ознакомительный уровень».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екультурный/базовый уровень». Предполагает использование и реализацию таких форм организации материала, которые допускают освоение специализированных знаний и навыков, научной лексики, гарантированно обеспечивают трансляцию общей и целостной картины в рамках содержательно-тематического направления программы.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глубленный уровень». Предполагает использование форм организации материала, обеспечивающих доступ к сложным (возможно узкоспециализированным) и нетривиальным разделам в рамках содержательно-тематического направления программы, углубленное изучение научного и практического материала в рамках выбранной сферы зн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рамма может быть рассчитана на 36 часов (1 час в неделю), 72  часа (2 часа в неделю), 144 часа (4 часа в неделю), 216 часов (6 часов в неделю), 288 часов (8 часов в неделю) в год, может иметь другое,  логически обоснованное количество час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нтроль качества реализации дополнительных общеобразовательных программ (промежуточная и итоговая аттестация, равно как и определение результативности образовательного процесса) осуществляется в ходе и по результатам участия обучающихся в рейтинговых мероприятиях различного уровня, а также по результатам тестов, творческих работ, защиты проектов, отчётных мероприятий, открытых занятий, выставок, соревнований, в иных формах, предусмотренных дополнительной общеобразовательной программой и Положении об аттестации обучающихся МБОУ ДО ДДТ. 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грамма прошивается, скрепляется печатью и сдается на электронном и бумажном  носителях. Программа должна иметь все разделы в соответствии со структурой. Требования к тексту Программы: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шрифт Times New Roman,  размер 14 пт; выравнивание всего текста по ширине,  первый абзац с отступом строки на 1,27 см;  интервал 1,5; поля документа: верхнее – 1 см; левое – 2 см; правое – 1 см; нижнее – 1 см. Допускается выделение жирным шрифтом  структурных часте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Style w:val="C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ДОПОЛНИТЕЛЬНОЙ ОБЩЕОБРАЗОВАТЕЛЬНОЙ (ОБЩЕРАЗВИВАЮЩЕЙ) ПРОГРАММЫ МБОУ ДО ДДТ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является формой представления учебного курса как целостной системы, отражающей внутреннюю логику организации учебно-методического материала  и состоит из следующих элементов: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учаемого курса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i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включает: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бразовательной организации в соответствии с Уставом;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у о принятии  Программы на Педагогическом совете и (дата и номер протокола заседания Педагогического совета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ф утверждения Программы директором МБОУ ДО ДДТ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;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ограммы;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детей, на которых рассчитана Программа;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должность педагога, реализующего Программу;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города, в котором реализуется Программа;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разработки Программы.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</w:t>
      </w:r>
      <w:r>
        <w:rPr>
          <w:rFonts w:cs="Times New Roman" w:ascii="Times New Roman" w:hAnsi="Times New Roman"/>
          <w:i/>
          <w:sz w:val="28"/>
          <w:szCs w:val="28"/>
        </w:rPr>
        <w:t>пояснительной записке</w:t>
      </w:r>
      <w:r>
        <w:rPr>
          <w:rFonts w:cs="Times New Roman" w:ascii="Times New Roman" w:hAnsi="Times New Roman"/>
          <w:sz w:val="28"/>
          <w:szCs w:val="28"/>
        </w:rPr>
        <w:t xml:space="preserve"> к дополнительной общеобразовательной программе следует раскрыть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ид Программы (авторская, модифицированная и т.п.) и её уровень (общекультурный (базовый); общекультурный (ознакомительный); углублен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ограммы от уже существующих  Программ данной направленности; новизну; педагогическую целесообразность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цели и задачи для каждого уровня обучения (в воспитании, развитии, обучении);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1" w:leader="none"/>
          <w:tab w:val="left" w:pos="70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ресат программы (на кого рассчитана программа: возраст, пол, круг интересов, уровень подготов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(продолжительность, этап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1" w:leader="none"/>
          <w:tab w:val="left" w:pos="70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ы организации образовательного процесса (индивидуальные, групповые и т.д.), виды занятий (определяются содержанием программы и могут предусматривать лекции, практические и семинарские занятия, лабораторные работы, круглые столы, мастер-классы, мастерские, деловые и ролевые игры, тренинги, выездные тематические занятия, выполнение самостоятельной работы, концерты, выставки, экскурсии, творческие отчеты, соревнования, тренировки и другие виды учебных занятий и учебных работ) и режим занятий (периодичность и продолжите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и способы определения их результативности (знать/понимать,  уметь, владеть полученными знаниями и умениями в практической деятельности, а также компетенции, личностные, метапредметные и предметные результаты, приобретаемые обучающимися в процессе изучения Программы)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роки проведения контроля и итогов реализации Программы (выставки, фестивали, соревнования, учебно-исследовательские конференции и т.д.). 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i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и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разделов и тем, последовательности их из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часов на изучение каждой темы с разбивкой на теоретические и практические виды занятий (теоретических - не более 30 %, практических – не менее  70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организации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аттестации (контроля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учебного плана в Приложен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учаемого курса</w:t>
      </w:r>
      <w:r>
        <w:rPr>
          <w:rFonts w:cs="Times New Roman" w:ascii="Times New Roman" w:hAnsi="Times New Roman"/>
          <w:sz w:val="28"/>
          <w:szCs w:val="28"/>
        </w:rPr>
        <w:t xml:space="preserve">  </w:t>
        <w:br/>
        <w:t xml:space="preserve">         Представляет собой краткое описание учебных тем (теоретических и практических видов занятий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Программы 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 (методическое сопровождение учебной работы педагога, работа педагога по организации учебного процесса, материально – техническое обеспечение Программы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диагностические материалы (диагностика по Программе и пояснения к ней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дидактические материалы (дидактический материал к работе:  теория для бесед и пояснений к ним, таблицы, схемы, чертежи, карточки, картины, компьютерные презентации и др.)</w:t>
      </w:r>
    </w:p>
    <w:p>
      <w:pPr>
        <w:pStyle w:val="Style16"/>
        <w:numPr>
          <w:ilvl w:val="1"/>
          <w:numId w:val="9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литературы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исок литературы включает перечень основной и дополнительной литературы (учебные пособия, сборники упражнений, контрольных заданий, тестов, практических работ и практикумов), справочные пособия (словари, справочники); наглядный материал (альбомы, атласы, карты, таблицы, технологические карты); может быть составлен для разных участников образовательного процесса: педагогов, учащихся, родителей и оформляется в соответствии с требованиями к библиографическим ссылкам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сформировать несколько списков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(список литературы, использованной педагогом при написании Программы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литературы для 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исок, рекомендованный педагогам (коллегам) для освоения данного вида деятельности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й (обязательная литература, содержание которой позволяет педагогу работать по данной Программ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полнительный (литература, рекомендованная для пополнения опыта и знаний педагога, работающего по данной Программе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литературы для 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исок, рекомендованной учащимся, для успешного освоения данной  Программы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й (литература, с которой дети знакомятся на занятиях объединения или дома по заданию педагог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полнительный (литература, которую педагог может рекомендовать детям для повышения уровня информированности или расширения знаний по темам Программы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литературы для 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ы, рекомендованные родителям для изучения в целях оказания помощи в обучении и воспитании ребенка, консолидации педагогического и родительского образовательного воздействия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Список интернет-ресурсов</w:t>
      </w:r>
      <w:r>
        <w:rPr>
          <w:rFonts w:cs="Times New Roman" w:ascii="Times New Roman" w:hAnsi="Times New Roman"/>
          <w:sz w:val="28"/>
          <w:szCs w:val="28"/>
        </w:rPr>
        <w:t xml:space="preserve"> (список </w:t>
      </w:r>
      <w:r>
        <w:rPr>
          <w:rFonts w:eastAsia="Times New Roman" w:cs="Times New Roman" w:ascii="Times New Roman" w:hAnsi="Times New Roman"/>
          <w:sz w:val="28"/>
          <w:szCs w:val="28"/>
        </w:rPr>
        <w:t>адресов удалённого доступа с образовательной и общеразвивающей информацией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ми  к Программе могут быть: документы, фиксирующие результат; иллюстративный материал по тематике занятий; словарь специальных терминов с пояснениями; контрольные вопросы и задания; конспекты, описание занятий; технологические карты; готовые изделия, образцы; материалы тестирования; памятки для родителей; сценарии; диагностические материалы; видео- и аудиозаписи, фотоматериалы; электронные ресурсы и др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ПОРЯДОК ПРОВЕРКИ И УТВЕРЖДЕНИЯ ПРОГРАММЫ 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проходит проверку и утверждение в определённом порядке: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1. Программа рассматривается Методическим советом и проходит обязательную процедуру экспертизы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 ее итогам Программе выдается рецензия с краткой оценкой ее структуры и содержания (модифицированной Программе – внутренняя рецензия, авторской –внутренняя и внешняя):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экспертиза – обсуждение Программы на методическом объединении МБОУ ДО ДДТ – это анализ качества документа, его соответствия Уставу, действующим нормативно-правовым документам и требованиям к содержанию дополнительного образования детей. По итогам обсуждения на дополнительную общеобразовательную программу составляется рецензия внутренней экспертизы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экспертиза программы (к экспертизе приравнивается участие в конкурсах авторских программ, методических материалов и т.п.) (не является обязательной) проводится специалистами в профильной области деятельности. По результатам данной экспертизы составляется рецензия, подтверждающая соответствие содержания и методики профильной подготовки детей современным требованиям в данной области деятельности. Данный вид экспертизы является необходимым, если Программа претендует на статус авторской Программы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грамма после рассмотрения на Методическом объединении  и прохождения внутренней экспертизы  принимается Педагогическим советом и утверждается директором МБОУ ДО ДДТ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граммы могут ежегодно обновляться с учетом развития науки, техники, культуры, экономики, технологий и социальной сферы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4.Также в Программу вносятся изменения и коррективы при изменении законодательства об образовании, Устава и учебного плана организации; введении нового уровня в изучении предмета, инноваций в учебно-воспитательный процесс с целью повышения качества образования. Изменения, дополнения, вносимые педагогом в Программу, рассматриваются  Методическим объединением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И КОНТРОЛЬ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ость за реализацию Программы несет педагог 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грамма считается выполненной в полном объеме, если пройдены все темы учебно-тематического плана и базовый, повышенный, творческий  уровень усвоения теоретического и практического  материала по итогам аттестации составляет не ниже 80%.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Контроль реализации Программы детского объединения осуществляют заместитель директора и методист. Все Программы, реализуемые в текущем учебном году, находятся у заместителя директора в кабинете, дубликат Программы остается у педагога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4. В учебном году к Программе разрабатывается План учебно- воспитательной работы объединения на учебный год содержащий календарно-тематическое планирование учебного материала по каждому году обучения, воспитательную работу, работу с родителями и друго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о дополнитель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(общеразвивающей) программе</w:t>
      </w:r>
    </w:p>
    <w:p>
      <w:pPr>
        <w:pStyle w:val="Style16"/>
        <w:tabs>
          <w:tab w:val="clear" w:pos="708"/>
          <w:tab w:val="center" w:pos="5102" w:leader="none"/>
          <w:tab w:val="left" w:pos="8520" w:leader="none"/>
        </w:tabs>
        <w:spacing w:before="0" w:after="0"/>
        <w:jc w:val="right"/>
        <w:rPr/>
      </w:pPr>
      <w:r>
        <w:rPr/>
        <w:t>МБОУ ДО ДД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80"/>
        <w:gridCol w:w="1063"/>
        <w:gridCol w:w="1250"/>
        <w:gridCol w:w="1570"/>
        <w:gridCol w:w="2053"/>
        <w:gridCol w:w="2011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аттестации, диагностики и контроля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Zagolblue">
    <w:name w:val="zagol-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E794117FD0EED590EBF885C25234C8C312E3FB3886C9C59A433A5CC4C421617624BA412CCC36Em2j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3:00Z</dcterms:created>
  <dc:creator>Анна</dc:creator>
  <dc:description/>
  <cp:keywords/>
  <dc:language>en-US</dc:language>
  <cp:lastModifiedBy>ДДТ</cp:lastModifiedBy>
  <cp:lastPrinted>2018-01-26T09:36:00Z</cp:lastPrinted>
  <dcterms:modified xsi:type="dcterms:W3CDTF">2020-02-27T06:25:00Z</dcterms:modified>
  <cp:revision>3</cp:revision>
  <dc:subject/>
  <dc:title>«СОГЛАСОВАНО»                                                                               «УТВЕРЖДАЮ»</dc:title>
</cp:coreProperties>
</file>