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домость ввод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Домисолька» 2018 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Бондаренко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Н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ич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ре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чё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ималь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од 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Я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. К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ий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ь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а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ё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ая Мила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ленко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ёно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з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и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К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ыше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ведения вводной аттестаци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8 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5"/>
        <w:gridCol w:w="1748"/>
        <w:gridCol w:w="1992"/>
        <w:gridCol w:w="190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НКСОШ-15 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/ 4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60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КСОШ -1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 43,7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56,3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д\с-1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18,7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/81,3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Д\с-1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43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50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6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 18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8,8 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61,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( 15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73,3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6,6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/ 32 %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 63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  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ая карта результативности уровня подготовки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8 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080"/>
        <w:gridCol w:w="13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Н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цир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ич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ре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чё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240"/>
        <w:gridCol w:w="20"/>
        <w:gridCol w:w="114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Я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ий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ь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год обу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а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ё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год обучения Д\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ая Мила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ё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ленко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ёно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з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и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К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ыше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арта результативности уровня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я «Домисолька» 2018 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080"/>
        <w:gridCol w:w="13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Н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цир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ич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ре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чё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080"/>
        <w:gridCol w:w="13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Я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ий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ь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а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ё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ая Мила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ё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ленко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ёно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з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и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К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ыше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домость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8 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НКС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ич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ре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чё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СОШ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к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Я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. К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нов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ий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ь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З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а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ё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ая Мила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ленко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ёно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х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з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ди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ыше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ведения итоговой аттестаци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 «Домисолька» 2018 -2019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39"/>
        <w:gridCol w:w="1785"/>
        <w:gridCol w:w="2001"/>
        <w:gridCol w:w="192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КСОШ -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СОШ-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9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6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\с-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95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\с -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 85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 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-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 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-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62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3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 9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 9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4:00Z</dcterms:created>
  <dc:creator>BUH1</dc:creator>
  <dc:description/>
  <cp:keywords/>
  <dc:language>en-US</dc:language>
  <cp:lastModifiedBy>Microsoft Office</cp:lastModifiedBy>
  <dcterms:modified xsi:type="dcterms:W3CDTF">2001-12-31T21:59:00Z</dcterms:modified>
  <cp:revision>15</cp:revision>
  <dc:subject/>
  <dc:title>                              Ведомость вводной  аттестации</dc:title>
</cp:coreProperties>
</file>