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едомость вводн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я «Домисолька» 2019 -2020 учебный год</w:t>
      </w:r>
    </w:p>
    <w:p>
      <w:pPr>
        <w:pStyle w:val="Normal"/>
        <w:jc w:val="center"/>
        <w:rPr/>
      </w:pPr>
      <w:r>
        <w:rPr/>
        <w:t>руководитель Бондаренко С.А</w:t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867"/>
        <w:gridCol w:w="198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 МБОУ Е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енк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7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. К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ит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овская Анасто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На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е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рат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Мила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Ра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МБОУ КСОШ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Да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и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3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ДД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ня Виол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че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ишовская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 Мат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ин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3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а З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 Ул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шинский 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ч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Влади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 Д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.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проведения вводной аттестаци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я «Домисолька» 2019 -2020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24"/>
        <w:gridCol w:w="1908"/>
        <w:gridCol w:w="1908"/>
        <w:gridCol w:w="190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</w:tr>
      <w:tr>
        <w:trPr>
          <w:trHeight w:val="5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 ЕСОШ- 2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/ 4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5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 д\с-2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/ 1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 / 8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 ДДТ-16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38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5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6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 КСОШ -14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 5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50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(ДДТ- 1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/ 73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27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/ 30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/ 64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 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ная карта результативности уровня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динения «Домисолька»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440"/>
        <w:gridCol w:w="1260"/>
        <w:gridCol w:w="114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-хоровы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узыкаль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цир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 МБОУ Е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енк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7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ит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овская Анасто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На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е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рат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Мила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Ра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МБОУ КСОШ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Да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и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ДД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ня Виол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че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ишовская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 Мат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ин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а З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 Ул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шинский 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ч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Влади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 Д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арта результативности уровня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ъединения «Домисолька» 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440"/>
        <w:gridCol w:w="1260"/>
        <w:gridCol w:w="114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-хоровые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музыкальной грам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цир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 МБОУ Е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енк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7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ит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овская Анасто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7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На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е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рат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Мила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Ра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МБОУ КСОШ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Да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и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ДД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ня Виол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че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ишовская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 Мат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ин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а З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 Ул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шинский 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ч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Влади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 Д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домость итогов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я «Домисолька» 2019 -2020 учебный год</w:t>
      </w:r>
    </w:p>
    <w:p>
      <w:pPr>
        <w:pStyle w:val="Normal"/>
        <w:jc w:val="center"/>
        <w:rPr/>
      </w:pPr>
      <w:r>
        <w:rPr/>
        <w:t>руководитель Бондаренко С.А</w:t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080"/>
        <w:gridCol w:w="1080"/>
        <w:gridCol w:w="1260"/>
        <w:gridCol w:w="1867"/>
        <w:gridCol w:w="198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ималь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 МБОУ Е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лери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енк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ин7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. К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ит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овская Анасто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На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е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брат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Мила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Ра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КСОШ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Да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пать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ул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иро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ДД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ня Виоле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ц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че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ишовская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 Мат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ий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дин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год обуч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ова З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 Ул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шинский Л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Ми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карь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ч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щ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Влади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 Д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ж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ю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Д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.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проведения   итоговой аттестации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динения «Домисолька» 2019 -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90"/>
        <w:gridCol w:w="1836"/>
        <w:gridCol w:w="1967"/>
        <w:gridCol w:w="191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у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/ %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сош -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/ 92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8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\с-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 95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дт -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 85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1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 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ддт-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88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/ 12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сош-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94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6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 /  87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/ 9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2:00Z</dcterms:created>
  <dc:creator>Microsoft Office</dc:creator>
  <dc:description/>
  <cp:keywords/>
  <dc:language>en-US</dc:language>
  <cp:lastModifiedBy>Microsoft Office</cp:lastModifiedBy>
  <dcterms:modified xsi:type="dcterms:W3CDTF">2001-12-31T21:34:00Z</dcterms:modified>
  <cp:revision>6</cp:revision>
  <dc:subject/>
  <dc:title/>
</cp:coreProperties>
</file>