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проведении  районного  конкурса   детской  песни  «Радуга детств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конкурса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 проводится в целях дальнейшего развития детского творчества, усиления его роли в художественном образовании, эстетическом и нравственном воспитании учащихся. </w:t>
        <w:br/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онкурса являются: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паганда и развитие детского художественного творчества;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талантливых детей в области искусства;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е художественного уровня репертуара коллективов и исполнительского мастерства участников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вкуса детей на примерах лучших образцов классических и современных произведений;</w:t>
        <w:br/>
      </w:r>
    </w:p>
    <w:p>
      <w:pPr>
        <w:pStyle w:val="Style1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сроки проведения конкурса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Общее руководство подготовкой и проведением конкурса осуществляется МБОУ ДОД ДДТ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 этап –  сентябрь-октябрь 2013 года – школьный отборочный тур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I этап – ноябрь 2013 года – районный конкурс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бедители I этапа имеют право принять участие в районном этапе конкурса. 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меют право принять участие в областном фестивале детского творчества « Мир начинается с детства»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Участники мероприятия</w:t>
      </w:r>
      <w:r>
        <w:rPr>
          <w:sz w:val="28"/>
          <w:szCs w:val="28"/>
        </w:rPr>
        <w:t>: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На конкурс приглашаются учащиеся школ района,  Дома детского творчества в </w:t>
      </w:r>
      <w:r>
        <w:rPr>
          <w:b/>
          <w:sz w:val="28"/>
          <w:szCs w:val="28"/>
        </w:rPr>
        <w:t xml:space="preserve">возрасте 6-18лет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ind w:firstLine="709"/>
        <w:jc w:val="center"/>
        <w:rPr/>
      </w:pPr>
      <w:r>
        <w:rPr>
          <w:b/>
          <w:sz w:val="28"/>
          <w:szCs w:val="28"/>
        </w:rPr>
        <w:t>4.Условия проведения: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А) музыкальное направление</w:t>
      </w:r>
      <w:r>
        <w:rPr>
          <w:b/>
          <w:sz w:val="28"/>
          <w:szCs w:val="28"/>
        </w:rPr>
        <w:t>: эстрадный вокал, народный вокал.</w:t>
      </w:r>
    </w:p>
    <w:p>
      <w:pPr>
        <w:pStyle w:val="Style15"/>
        <w:ind w:firstLine="709"/>
        <w:rPr/>
      </w:pPr>
      <w:r>
        <w:rPr>
          <w:sz w:val="28"/>
          <w:szCs w:val="28"/>
        </w:rPr>
        <w:t>Б) Номинации: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лист.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Дуэт.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нсамбль (до 6-ти человек)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иглашается солист или один коллектив (дуэт, ансамбль) от школы. </w:t>
      </w:r>
      <w:r>
        <w:rPr>
          <w:b/>
          <w:sz w:val="28"/>
          <w:szCs w:val="28"/>
        </w:rPr>
        <w:t>Участниками конкурса исполняются д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нохарактерных произведения</w:t>
      </w:r>
      <w:r>
        <w:rPr>
          <w:sz w:val="28"/>
          <w:szCs w:val="28"/>
        </w:rPr>
        <w:t xml:space="preserve">  соответствующих возрасту исполнителя. </w:t>
      </w:r>
    </w:p>
    <w:p>
      <w:pPr>
        <w:pStyle w:val="Style15"/>
        <w:ind w:firstLine="709"/>
        <w:rPr/>
      </w:pPr>
      <w:r>
        <w:rPr>
          <w:sz w:val="28"/>
          <w:szCs w:val="28"/>
        </w:rPr>
        <w:t>Костюм исполнителя должен соответствовать содержанию  и стилю исполняемой песни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Очередность выступления конкурсантов устанавливается в соответствии со сценарием районного мероприятия.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Для участия в районном конкурсе  за 10 дней до проведения необходимо предоставить заявку (Приложение 1) на электронный адрес </w:t>
      </w:r>
      <w:r>
        <w:rPr>
          <w:sz w:val="28"/>
          <w:szCs w:val="28"/>
          <w:lang w:val="en-US"/>
        </w:rPr>
        <w:t>ddt</w:t>
      </w:r>
      <w:r>
        <w:rPr>
          <w:sz w:val="28"/>
          <w:szCs w:val="28"/>
        </w:rPr>
        <w:t>_ 251@</w:t>
      </w:r>
      <w:r>
        <w:rPr>
          <w:sz w:val="28"/>
          <w:szCs w:val="28"/>
          <w:lang w:val="en-US"/>
        </w:rPr>
        <w:t>ud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О сроках проведения будет сообщено дополнительно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5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9"/>
        <w:jc w:val="center"/>
        <w:rPr/>
      </w:pPr>
      <w:r>
        <w:rPr>
          <w:b/>
          <w:sz w:val="28"/>
          <w:szCs w:val="28"/>
        </w:rPr>
        <w:t>5.Подведение итогов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подводятся сразу после заверш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ыступления участников по следующим критериям.</w:t>
      </w:r>
    </w:p>
    <w:p>
      <w:pPr>
        <w:pStyle w:val="Style15"/>
        <w:ind w:firstLine="709"/>
        <w:rPr/>
      </w:pPr>
      <w:r>
        <w:rPr>
          <w:sz w:val="28"/>
          <w:szCs w:val="28"/>
        </w:rPr>
        <w:t>-  Подбор репертуара  (соответствие теме, возрасту, вокальным данным).</w:t>
      </w:r>
    </w:p>
    <w:p>
      <w:pPr>
        <w:pStyle w:val="Style15"/>
        <w:ind w:firstLine="709"/>
        <w:rPr/>
      </w:pPr>
      <w:r>
        <w:rPr>
          <w:sz w:val="28"/>
          <w:szCs w:val="28"/>
        </w:rPr>
        <w:t>-  Сценический образ  (костюм, умение держаться на сцене).</w:t>
      </w:r>
    </w:p>
    <w:p>
      <w:pPr>
        <w:pStyle w:val="Style15"/>
        <w:ind w:firstLine="709"/>
        <w:rPr/>
      </w:pPr>
      <w:r>
        <w:rPr>
          <w:sz w:val="28"/>
          <w:szCs w:val="28"/>
        </w:rPr>
        <w:t>-  Элементы вокальной звучности (интонирование, дикция, чувство ритма)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го конкурса определяются победители по номинациям, которым присуждается звание Лауреата с вручением диплома и предоставляется  право  участия в областном фестивале детского творчества «Мир начинается с детства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листы и творческие коллективы, занявшие первое, второе и третье места награждаются грамотами. Остальные исполнители награждаются дипломами участника. </w:t>
        <w:br/>
        <w:br/>
        <w:t>ПО ВСЕМ ВОПРОСАМ ОБРАЩАТЬСЯ: МБОУ ДОД ДДТ, тел. 9-11-99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й Бондаренко С.А. тел: 8-928-611-54-95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ind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частие в  районном конкурсе  детской  песни « Радуга детства».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1"/>
        <w:gridCol w:w="1846"/>
        <w:gridCol w:w="1588"/>
        <w:gridCol w:w="1636"/>
        <w:gridCol w:w="186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9:00Z</dcterms:created>
  <dc:creator>Admin</dc:creator>
  <dc:description/>
  <dc:language>en-US</dc:language>
  <cp:lastModifiedBy>Анна</cp:lastModifiedBy>
  <cp:lastPrinted>2013-08-27T14:29:00Z</cp:lastPrinted>
  <dcterms:modified xsi:type="dcterms:W3CDTF">2013-08-27T10:29:00Z</dcterms:modified>
  <cp:revision>23</cp:revision>
  <dc:subject/>
  <dc:title/>
</cp:coreProperties>
</file>