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10223" w:dyaOrig="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15pt;height:121.65pt" filled="f" o:ole="">
            <v:imagedata r:id="rId3" o:title=""/>
          </v:shape>
          <o:OLEObject Type="Embed" ProgID="" ShapeID="ole_rId2" DrawAspect="Content" ObjectID="_58051248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о внебюджетной деятельности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 детского творчеств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внебюджетной деятельности (далее – Положение) муниципального бюджетного образовательного учреждения дополнительного образования Дома детского творчества (далее – Учреждение) разработано в соответствии  с постановлением Правительства РФ от 15.08.2013 № 706 «Об утверждении Правил оказания платных образовательных услуг»; Федеральным законом от 29.12.2012 № 273-ФЗ «Об образовании в Российской Федерации», Законом  РФ от 07.02.1992 № 2300-1 «О защите прав потребителей», Федеральным законом от 12.01.1996 №7-ФЗ  «О некоммерческих организациях», Федеральным законом от 11.08.1995 №135-ФЗ  «О благотворительной деятельности и благотворительных организациях», Гражданским кодексом Российской Федерации, уставом Учреждения и другими норматив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с цель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улучшения условий труда работников Учреж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54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дополнительных условий для развития Учреждения, в том числе совершенствования материально-технической базы Учреждения, благоустройство его помещений и территор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новным источником  формирования имущества и денежных средств Учреждения являются бюджетные ассигнования 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образования «Усть-Донецкий район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ормирования имущества и денежных средств Учреждения, предусмотренные настоящим Положением, являются дополнительными к основному источнику. Привлечение  внебюджетных средств не влечет за собой сокращения объемов финансового обеспечения Учреждения за счет средств Учредител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полнительными источниками формирования имущества и денежных средств Учреждения  являются  средства (доходы), полученные в результате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платных образовательных и иных предусмотренных уставом  Учреждения услуг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72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х взносов физических и (или) юридических лиц, в том числе иностранных граждан и (или) юридических лиц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72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ертв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влечение  внебюджетных средств для обеспечения  деятельности и развития Учреждения является правом, а не обязанностью Учреждения. Оказание платных услуг не может наносить ущерб или ухудшить качество предоставления дополнительного образования, которое Учреждение обязано предоставлять бесплатно в соответствии с Уста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и принципами привлечения внебюджетных средств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при получении пожертвований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-19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при расходовании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лаготвори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ца, осуществляющие благотворительные пожертвования  в формах: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бескорыстного (безвозмездного или на льготных условиях) наделения правами владения, пользования и распоряжения любыми объектами права собственности; бескорыстного (безвозмездного или на льготных условиях) выполнения работ, предоставления услу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бровольц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лагополуча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лица, получающие благотворительные пожертвования от благотворителей, помощь доброволь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-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 независимо от ее организационно-правовой формы, а также индивидуальный предприниматель, выполняющие работы или оказывающие услуги потребителям по возмездному договор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взносы</w:t>
      </w:r>
      <w:r>
        <w:rPr>
          <w:rFonts w:cs="Times New Roman" w:ascii="Times New Roman" w:hAnsi="Times New Roman"/>
          <w:sz w:val="24"/>
          <w:szCs w:val="24"/>
        </w:rPr>
        <w:t xml:space="preserve">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бровольное пожертвование</w:t>
      </w:r>
      <w:r>
        <w:rPr>
          <w:rFonts w:cs="Times New Roman" w:ascii="Times New Roman" w:hAnsi="Times New Roman"/>
          <w:sz w:val="24"/>
          <w:szCs w:val="24"/>
        </w:rPr>
        <w:t xml:space="preserve"> - дарение вещи (включая деньги, ценные бумаги) или права в общеполезных цел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ВЛЕЧЕНИЯ И РАСХОДОВАНИЯ ЦЕЛЕВЫХ ВЗНОСОВ, ДОБРОВОЛЬНЫХ ПОЖЕРТВОВА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влечение целевых взносов, добровольных пожертвований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обучающихся в период образовательного процесса, либо решение иных задач, не противоречащих уставной деятельности  Учреждения  и действующему законодательству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левые  взносы, добровольные пожертвования  могут  быть  использованы 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борудования, составляющих и запасных частей для  оборудования, вычислительной техники, сценических постановочных средств, мебели, оргтехники, методических пособий и литературы, пошив костюмов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капитальный ремонт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музыкальных инструментов и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Учреждения в соответствие с нормами противопожарной безопасности  и требованиями СанП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и творческие поездки обучающихся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едагогических работников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, праздников, выставок и других мероприятий для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е поощрение победителей конк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мещений и территории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ициатива о привлечении целевых взносов может исходить от руководителя Учреждения, учрежденческого совета или иного органа самоуправления Учреждения, а также от родителей (законных представителей) обучающихся. Размер целевого взноса определяется каждым лицом самостоятельно, исходя из имеющихся возмож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Целевой взнос вносится на соответствующий лицевой счёт с указанием его на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споряжение привлеченными целевыми взносами осуществляет руководитель Учреждения по объявленному целевому назначению по согласованию с учрежденческим сове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бровольные пожертвования Учреждению могут производиться юридическими и физическими лицами в денежном или материальном выражении в порядке, установленном гражданским кодексом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бровольные пожертвования оформляются в соответствии с действующим законодательством Российской Федерации по договору пожертвования (приложение 1) или договору дарения (приложение 2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ертвованием признается дарение имущества (включая деньги, ценные бумаги) или права  в общеполезных целях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реждение, принимающее добровольные пожертвования, для использования которых жертвователем определено назначение, должно вести обособленный учет всех операций по использованию пожертвован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споряжение пожертвованным имуществом осуществляет руководитель Учреждения. Денежные средства расходуются в соответствии с утвержденной сметой расходов, согласованной с Учредителем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Бухгалтерский учет и отчетность по целевым взносам и добровольным пожертвованиям осуществляются в порядке, установленном действующим законодательством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ЕДОСТАВЛЕНИЯ ПЛАТНЫХ  ОБРАЗОВАТЕЛЬНЫХ И ИНЫХ УСЛУГ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чень платных   образовательных и иных услуг </w:t>
      </w:r>
      <w:r>
        <w:rPr>
          <w:rFonts w:cs="Times New Roman" w:ascii="Times New Roman" w:hAnsi="Times New Roman"/>
          <w:bCs/>
          <w:sz w:val="24"/>
          <w:szCs w:val="24"/>
        </w:rPr>
        <w:t>(далее по тексту – платные услуги) и порядок их предоставления определяется уставом Учреждения.</w:t>
      </w:r>
    </w:p>
    <w:p>
      <w:pPr>
        <w:pStyle w:val="21"/>
        <w:shd w:fill="auto" w:val="clear"/>
        <w:tabs>
          <w:tab w:val="clear" w:pos="708"/>
          <w:tab w:val="left" w:pos="1704" w:leader="none"/>
        </w:tabs>
        <w:spacing w:lineRule="auto" w:line="240"/>
        <w:ind w:firstLine="709"/>
        <w:jc w:val="both"/>
        <w:rPr>
          <w:color w:val="0070C0"/>
          <w:sz w:val="24"/>
          <w:szCs w:val="24"/>
        </w:rPr>
      </w:pPr>
      <w:r>
        <w:rPr>
          <w:rStyle w:val="2"/>
          <w:color w:val="0070C0"/>
          <w:sz w:val="24"/>
          <w:szCs w:val="24"/>
        </w:rPr>
        <w:t>3.2. Образовательная деятельность, не предусмотренная муниципальным заданием и (или) соглашением о предоставлении субсидии на возмещение затрат, осуществляется на одинаковых при оказании одних и тех же услуг условиях, за счет средств физических и (или) юридических лиц. Учреждение вправе осуществлять указанную деятельность по договорам об оказании платных образовате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ные образовательные услуги не могут быть оказаны вместо образовательных услуг, финансовое обеспечение которых осуществляется за счет бюджетных ассигнований. </w:t>
      </w:r>
    </w:p>
    <w:p>
      <w:pPr>
        <w:pStyle w:val="21"/>
        <w:shd w:fill="auto" w:val="clear"/>
        <w:spacing w:lineRule="auto" w:line="240"/>
        <w:ind w:right="280" w:firstLine="709"/>
        <w:jc w:val="both"/>
        <w:rPr>
          <w:color w:val="0070C0"/>
          <w:sz w:val="24"/>
          <w:szCs w:val="24"/>
        </w:rPr>
      </w:pPr>
      <w:r>
        <w:rPr>
          <w:rStyle w:val="2"/>
          <w:color w:val="0070C0"/>
          <w:sz w:val="24"/>
          <w:szCs w:val="24"/>
        </w:rPr>
        <w:t>Перечень платных образовательных услуг утверждается Директором Учреждения, цены и тарифы на оказание данных услуг устанавливаются Учредителе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rStyle w:val="2"/>
          <w:color w:val="0070C0"/>
          <w:sz w:val="24"/>
          <w:szCs w:val="24"/>
        </w:rPr>
        <w:t>Иная приносящая доход деятельность Учреждения, соответствующая целям Учреждения не приносящая ущерб основной уставной деятельности и не запрещенная законодательством Российской Федерации (доходы от этой деятельности реинвестируются в образовательный процесс)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5" w:leader="none"/>
          <w:tab w:val="left" w:pos="1134" w:leader="none"/>
        </w:tabs>
        <w:spacing w:lineRule="auto" w:line="240"/>
        <w:ind w:left="0" w:firstLine="709"/>
        <w:jc w:val="both"/>
        <w:rPr>
          <w:color w:val="0070C0"/>
          <w:sz w:val="24"/>
          <w:szCs w:val="24"/>
        </w:rPr>
      </w:pPr>
      <w:r>
        <w:rPr>
          <w:rStyle w:val="2"/>
          <w:color w:val="0070C0"/>
          <w:sz w:val="24"/>
          <w:szCs w:val="24"/>
        </w:rPr>
        <w:t>приносящее прибыль производство товаров и услуг, отвечающих целям создания Учрежд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5" w:leader="none"/>
          <w:tab w:val="left" w:pos="1134" w:leader="none"/>
        </w:tabs>
        <w:spacing w:lineRule="auto" w:line="240"/>
        <w:ind w:left="0" w:firstLine="709"/>
        <w:jc w:val="both"/>
        <w:rPr>
          <w:color w:val="0070C0"/>
          <w:sz w:val="24"/>
          <w:szCs w:val="24"/>
        </w:rPr>
      </w:pPr>
      <w:r>
        <w:rPr>
          <w:rStyle w:val="2"/>
          <w:color w:val="0070C0"/>
          <w:sz w:val="24"/>
          <w:szCs w:val="24"/>
        </w:rPr>
        <w:t>сдача в аренду с согласия Учредител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5" w:leader="none"/>
          <w:tab w:val="left" w:pos="1134" w:leader="none"/>
        </w:tabs>
        <w:spacing w:lineRule="auto" w:line="240"/>
        <w:ind w:left="0" w:firstLine="709"/>
        <w:jc w:val="both"/>
        <w:rPr>
          <w:color w:val="0070C0"/>
          <w:sz w:val="24"/>
          <w:szCs w:val="24"/>
        </w:rPr>
      </w:pPr>
      <w:r>
        <w:rPr>
          <w:rStyle w:val="2"/>
          <w:color w:val="0070C0"/>
          <w:sz w:val="24"/>
          <w:szCs w:val="24"/>
        </w:rPr>
        <w:t>реализация исследовательских программ, направленных на разработку содержания и технологий образования и воспитания, в т.ч. и на договорной основ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5" w:leader="none"/>
          <w:tab w:val="left" w:pos="1134" w:leader="none"/>
        </w:tabs>
        <w:spacing w:lineRule="auto" w:line="240"/>
        <w:ind w:left="0" w:firstLine="709"/>
        <w:jc w:val="both"/>
        <w:rPr>
          <w:color w:val="0070C0"/>
          <w:sz w:val="24"/>
          <w:szCs w:val="24"/>
        </w:rPr>
      </w:pPr>
      <w:r>
        <w:rPr>
          <w:rStyle w:val="2"/>
          <w:color w:val="0070C0"/>
          <w:sz w:val="24"/>
          <w:szCs w:val="24"/>
        </w:rPr>
        <w:t>организация и проведение семинаров и конференц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5" w:leader="none"/>
          <w:tab w:val="left" w:pos="1134" w:leader="none"/>
        </w:tabs>
        <w:spacing w:lineRule="auto" w:line="240"/>
        <w:ind w:left="0" w:firstLine="709"/>
        <w:jc w:val="both"/>
        <w:rPr>
          <w:color w:val="0070C0"/>
          <w:sz w:val="24"/>
          <w:szCs w:val="24"/>
        </w:rPr>
      </w:pPr>
      <w:r>
        <w:rPr>
          <w:rStyle w:val="2"/>
          <w:color w:val="0070C0"/>
          <w:sz w:val="24"/>
          <w:szCs w:val="24"/>
        </w:rPr>
        <w:t>консультационные услуги по направлениям работы Учрежд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5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2"/>
          <w:color w:val="0070C0"/>
          <w:sz w:val="24"/>
          <w:szCs w:val="24"/>
        </w:rPr>
        <w:t>организация специального информационного обслуживания, субъектов образовательного процесса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280" w:firstLine="709"/>
        <w:jc w:val="both"/>
        <w:rPr/>
      </w:pPr>
      <w:r>
        <w:rPr>
          <w:rStyle w:val="2"/>
          <w:color w:val="0070C0"/>
          <w:sz w:val="24"/>
          <w:szCs w:val="24"/>
        </w:rPr>
        <w:t>организация культурно-массовое и экскурсионное обслуживание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280" w:firstLine="709"/>
        <w:jc w:val="both"/>
        <w:rPr/>
      </w:pPr>
      <w:r>
        <w:rPr>
          <w:rStyle w:val="2"/>
          <w:color w:val="0070C0"/>
          <w:sz w:val="24"/>
          <w:szCs w:val="24"/>
        </w:rPr>
        <w:t>организация досуговой деятельности, включая проведение театрально-зрелищных, спортивных, культурно-просветительных,  развлекательных, праздничных и других мероприят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5" w:leader="none"/>
          <w:tab w:val="left" w:pos="1134" w:leader="none"/>
        </w:tabs>
        <w:spacing w:lineRule="auto" w:line="240"/>
        <w:ind w:left="0" w:firstLine="709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осуществление оздоровительной кампании в Учрежден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5" w:leader="none"/>
          <w:tab w:val="left" w:pos="1134" w:leader="none"/>
        </w:tabs>
        <w:spacing w:lineRule="auto" w:line="240"/>
        <w:ind w:left="0" w:firstLine="709"/>
        <w:jc w:val="both"/>
        <w:rPr>
          <w:rStyle w:val="2"/>
          <w:color w:val="0070C0"/>
          <w:sz w:val="24"/>
          <w:szCs w:val="24"/>
          <w:shd w:fill="auto" w:val="clear"/>
        </w:rPr>
      </w:pPr>
      <w:r>
        <w:rPr>
          <w:rStyle w:val="2"/>
          <w:color w:val="0070C0"/>
          <w:sz w:val="24"/>
          <w:szCs w:val="24"/>
        </w:rPr>
        <w:t>осуществление иной, разрешенной действующим законодательством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7.  Заместитель директора или иное лицо, назначенное руководителем, по соответствующему направлению деятельности организует проекты и программы внебюджетной работы, а также несет персональную ответственность за их реализацию и результаты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8. Учреждение  вправе выступать в качестве арендатора и (или) арендодателя имущества. Без согласия Учредителя  Учреждение не вправе принимать решения о сдаче в аренду особо ценного движимого и недвижимого имущества, закрепленного за ним Учредителем или приобретенным Учреждением за счет средств, выделенных ему Учредителем на приобретение этого имущества. Сдача в аренду Учреждением закрепленных за ним на праве оперативного управления объектов осуществляется без права вык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</w:rPr>
        <w:t>Основные задачи по предоставлению платных услу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удовлетворение потребностей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отребителями своих образовательны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источников финансировани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предоставления платных услуг Учрежд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латные услуги Заказчикам только по желанию и за рамками основных общеобразовательных программ и объемов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договором условия предоставления платных услуг (стоимость, порядок и сроки их предоставле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 платные услуги за счет внебюджетных средств и не может оказывать их взамен и в рамках основной образовательной деятельности, финансируемой за счёт средств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 учёт платных услуг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отребность населения в платных услу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Заказчикам перечень планируемых плат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реализации платных услуг, гарантируя при этом охрану жизни и безопасности здоровья Заказч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еализацию платных услуг квалифицированными кад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с Заказчиками договор на оказание платных образовательных услуг (приложение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ет приказ об организации конкретных платных услуг в Учреждении, в котором предусматривается назначение ответственного, состав участников, организация работы Учреждения по реализации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по требованию Заказчика услуг обязано предоставить необходимую информацию об оказываемых платных услугах и исполнителях услуг, а также выдать документ о том, что платная услуга оказ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учаемый доход от платной деятельности Учреждения направляется на заработную плату работникам, оказывающим платные услуги; возмещение затрат по обеспечению и развит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</w:t>
      </w:r>
      <w:r>
        <w:rPr>
          <w:rFonts w:cs="Times New Roman" w:ascii="Times New Roman" w:hAnsi="Times New Roman"/>
          <w:bCs/>
          <w:sz w:val="24"/>
          <w:szCs w:val="24"/>
        </w:rPr>
        <w:t>Основные права и обязанности Исполнителя плат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8.1. </w:t>
      </w:r>
      <w:r>
        <w:rPr>
          <w:rFonts w:cs="Times New Roman" w:ascii="Times New Roman" w:hAnsi="Times New Roman"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 исполнения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знаграждение, компенсацию затрат, понесенных в результате расторжения договора по инициативе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органов государственной власти, органов местного самоуправления о нормах и правилах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</w:t>
      </w:r>
      <w:r>
        <w:rPr>
          <w:rFonts w:cs="Times New Roman" w:ascii="Times New Roman" w:hAnsi="Times New Roman"/>
          <w:bCs/>
          <w:sz w:val="24"/>
          <w:szCs w:val="24"/>
        </w:rPr>
        <w:t>Исполнитель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информацию о праве оказания данного вида услуг, выполнять услуги с высоким качеством и в полном объеме согласно догово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по требованию Заказчика для ознакомления документы, регламентирующие порядок оказания платных услуг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стить материальный и моральный ущерб Заказчику, полученный в результате некачественного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bCs/>
          <w:sz w:val="24"/>
          <w:szCs w:val="24"/>
        </w:rPr>
        <w:t>Основные права и обязанности Заказчиков плат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1. Заказчики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достоверную информацию о реализуемых услугах, выбирать исполнителей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исполнителей качественного выполнения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гнуть договор об оказании услуг в любое время, возместив исполнителю убытки, расходы за выполненную рабо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соответствующими документами и локальн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2. </w:t>
      </w:r>
      <w:r>
        <w:rPr>
          <w:rFonts w:cs="Times New Roman" w:ascii="Times New Roman" w:hAnsi="Times New Roman"/>
          <w:bCs/>
          <w:sz w:val="24"/>
          <w:szCs w:val="24"/>
        </w:rPr>
        <w:t>Заказчики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ыполнение услуги в сроки и в порядке, предусмотренные догов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плачивать оказанны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ать расходы исполнителю услуг в случае невозможности оказания услуги по не зависящим от исполнителя причин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СНОВНЫЕ НАПРАВЛЕНИЯ ИСПОЛЬЗОВАНИЯ ВНЕБЮДЖЕТ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Доля внебюджетных средств Учреждения напр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оплату труда, стимулирование (поощрение), материальную помощь работни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создание внебюджетных фондов организационного, учебного и материально-технического развития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ю Учреждения, заместителям руководителя, главному бухгалтеру могут выплачиваться премии по итогам работы за определенный период (месяц, квартал, полугодие, год) за счет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мия устанавливается в процентах к должностному окладу. Размер премии руководителю определяется локальным актом Учреждения и не должен превышать (нарастающим итогом с начала год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4%  от чистого дохода, полученного от платных образовательных услу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2%   от чистого дохода, полученного от иных платных услуг и реализации активов (готовой прод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bCs/>
          <w:sz w:val="24"/>
          <w:szCs w:val="24"/>
        </w:rPr>
        <w:t>Премия не начисляется от средств, полученных в виде безвозмездных поступлений, от сдачи в аренду основных средств, находящихся в оперативном управлении Учреждения, и помещений (возмещения арендаторами коммунальных услуг и иных расходов по содержанию арендуемых помещений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, размеры и порядок премирования за счет внебюджетных источников руководителя  Учреждения, заместителей руководителя и главного бухгалтера устанавливаются локальным нормативным актом Учреждения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премий за счет внебюджетных источников осуществляется на основании приказа руководителя Учреждения после согласования с Учредителе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Внебюджетные фонды Учреждения образуются за счет доходов, поступающих от внебюджетной деятельности после уплаты соответствующих налогов, сборов, иных платежей, установленных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 Доход, полученный от всех видов внебюджетной деятельности за выполненные работы и услуги, а также благотворительные и спонсорские взно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раженные в денежной форме – направляются ими на внебюджетный лицевой счет Учреждения, открытый в Банке Отделение Ростов-на-Д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ое имущество оформляется в обязательном порядке актом приема-передачи и ставится на баланс Учреждения, по его рыночной стоим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 Основным документом, определяющим распределение внебюджетных средств по видам поступлений и по направлениям их использования, является план финансово-хозяйственной деятельности. Основные показатели плана финансово-хозяйственной деятельности в части внебюджетных доходов и расходов разрабатываются бухгалтерией и утверждаются директор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7. Формы планов финансово-хозяйственной деятельности и порядок их представления на утверждение устанавливаются в соответствии с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8. Расходование целевых взносов, полученных Учреждением, может определять даритель (жертвователь). В данном случае назначение использования может быть указано дарителем (жертвователем) в графе «назначение платежа» при использовании форм банковского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9. Оплата счетов, выплата зарплаты из внебюджетных средств Учреждения производится в порядке, принятом в организац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 Денежные средства, полученные от оказания платных услуг, напра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азвитие и совершенствование 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плату 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вершенствование материально-технической базы Учреждения, благоустройство его помещений и прилегающей терри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плату стоимости переподготовки сотрудников и руководителей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возмещение затрат по обеспечению образовательного процесса, оказание услуг.</w:t>
      </w:r>
    </w:p>
    <w:p>
      <w:pPr>
        <w:pStyle w:val="ConsPlusNormal"/>
        <w:widowControl/>
        <w:tabs>
          <w:tab w:val="clear" w:pos="708"/>
          <w:tab w:val="left" w:pos="66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ЗА СОБЛЮДЕНИЕМ ЗАКОННОСТИ ПРИВЛЕЧЕНИЯ ВНЕБЮДЖЕТНЫХ СРЕДСТ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троль за соблюдением законности привлечения внебюджетных средств Учреждением осуществляется  управляющим советом, Учредителем Учреждени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Бухгалтерия Учреждения обязана отчитываться перед Учредителем Учреждения, управляющим советом о поступлении и расходовании средств, полученных от внебюджетных источников ежекварта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Учреждение в лице главного бухгалтера несет ответственность за своеврем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латы зарплаты из внебюджетных средств, которая производится в установленные плановые сроки выплат, действующие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латы счетов в пределах средств, находящихся в его распоря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Должностные лица несут установленную законодательством РФ дисциплинарную, административную и уголовную ответственность за искажение отчетности в части отражений операций со средствами внебюдже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Директор Учреждения несет персональную ответственность за соблюдение законности привлечения и использования средств внебюджет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прещается отказывать гражданам в приеме детей в Учреждение или исключение обучающихся, а равно установление иных ограничений и правовых последствий по причине нежелания или невозможности родителей (законных представителей) осуществлять целевые взносы, добровольные пожертв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допускается установление каких-либо преимуществ обучающимся, чьи родители (законные представители) осуществили целевые взносы, добровольные пожертв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 Учреждение  имеет право дополнять и изменять отдельные статьи данного Положения, не противоречащие действующему законодательству о внебюджетной деятельности бюджетного образовательного учреждения. Все изменения и дополнения к настоящему Положению утверждаются приказом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К случаям, не урегулированным настоящим Положением, применяются нормы Гражданского кодекс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Настоящее Положение вступает в силу с момента его утверждения и действует бессро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небюджетной деятель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ДД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пожертвования №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Усть-Донецкий                                                                                            «    »                        20___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,  именуемый в дальнейшем «Жертвователь», с одной стороны и __________________________________________________, именуемый в дальнейшем «Учреждение», в лице _____________________________________________, действующего на основании Устава, с другой стороны, вместе именуемые «Стороны», а индивидуально – «Сторона», заключили настоящий договор пожертвования (далее по тексту – «Договор») о нижеследующем:</w:t>
      </w:r>
    </w:p>
    <w:p>
      <w:pPr>
        <w:pStyle w:val="Style16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говору жертвователь обязуется безвозмездно передать учреждению принадлежащее ему имущество (далее по тексту – «Пожертвование») общей стоимостью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) рублей</w:t>
      </w:r>
      <w:r>
        <w:rPr>
          <w:rFonts w:cs="Times New Roman" w:ascii="Times New Roman" w:hAnsi="Times New Roman"/>
          <w:sz w:val="24"/>
          <w:szCs w:val="24"/>
        </w:rPr>
        <w:t>, в собственность.</w:t>
      </w:r>
    </w:p>
    <w:p>
      <w:pPr>
        <w:pStyle w:val="Style16"/>
        <w:numPr>
          <w:ilvl w:val="1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е, подлежащее передаче учреждению, определено сторонами в «Описании Пожертвования» (Приложение №1 к «Договору»), являющейся неотъемлемой частью договора.</w:t>
      </w:r>
    </w:p>
    <w:p>
      <w:pPr>
        <w:pStyle w:val="Style16"/>
        <w:numPr>
          <w:ilvl w:val="1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использовать пожертвование для: ________________________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гарантирует, что на дату заключения договора пожертвование принадлежит жертвователю на праве собственности, в споре и под арестом не состоит, не является предметом залога, не обременено правами третьих лиц.</w:t>
      </w:r>
    </w:p>
    <w:p>
      <w:pPr>
        <w:pStyle w:val="Style16"/>
        <w:numPr>
          <w:ilvl w:val="1"/>
          <w:numId w:val="1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назначения использования пожертвования, указанного в п.1.3. договора, допускается только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3"/>
        </w:numPr>
        <w:spacing w:lineRule="auto" w:line="240"/>
        <w:ind w:left="709" w:hanging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ертвователь 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2"/>
          <w:numId w:val="13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жертвование учреждению в порядке и на условиях договора.</w:t>
      </w:r>
    </w:p>
    <w:p>
      <w:pPr>
        <w:pStyle w:val="Style16"/>
        <w:numPr>
          <w:ilvl w:val="2"/>
          <w:numId w:val="13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уведомить учреждение обо всех скрытых недостатках пожертвования до его передачи.</w:t>
      </w:r>
    </w:p>
    <w:p>
      <w:pPr>
        <w:pStyle w:val="Style16"/>
        <w:numPr>
          <w:ilvl w:val="2"/>
          <w:numId w:val="13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уведомить учреждение о правах третьих лиц на пожертвовани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3"/>
        </w:numPr>
        <w:spacing w:lineRule="auto" w:line="24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реждение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2"/>
          <w:numId w:val="1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ереданное  ему пожертвование исключительно по назначению, определенному в договоре.</w:t>
      </w:r>
    </w:p>
    <w:p>
      <w:pPr>
        <w:pStyle w:val="Style16"/>
        <w:numPr>
          <w:ilvl w:val="2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жертвователю реальный ущерб, причиненный отказом  принять пожертвование.</w:t>
      </w:r>
    </w:p>
    <w:p>
      <w:pPr>
        <w:pStyle w:val="Style16"/>
        <w:numPr>
          <w:ilvl w:val="2"/>
          <w:numId w:val="1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жертвователя предоставлять последнему всю информацию о целевом использовании пожертвования, переданного по договору в виде отчета в произвольной форм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3"/>
        </w:numPr>
        <w:spacing w:lineRule="auto" w:line="240"/>
        <w:ind w:left="709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ертвователь вправе:</w:t>
      </w:r>
    </w:p>
    <w:p>
      <w:pPr>
        <w:pStyle w:val="Style16"/>
        <w:numPr>
          <w:ilvl w:val="2"/>
          <w:numId w:val="13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целевое использование пожертвования, переданного учреждению по договору.</w:t>
      </w:r>
    </w:p>
    <w:p>
      <w:pPr>
        <w:pStyle w:val="Style16"/>
        <w:numPr>
          <w:ilvl w:val="2"/>
          <w:numId w:val="13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мены пожертвования, при условии использования пожертвования не в соответствии с указанным жертвователем назначением или изменения этого назначения с нарушением правил, предусмотренных п.1.5. договор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3"/>
        </w:numPr>
        <w:spacing w:lineRule="auto" w:line="240"/>
        <w:ind w:left="709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ждение вправе:</w:t>
      </w:r>
    </w:p>
    <w:p>
      <w:pPr>
        <w:pStyle w:val="Style16"/>
        <w:numPr>
          <w:ilvl w:val="2"/>
          <w:numId w:val="13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до передачи ему пожертвования по договору отказаться от его получения. В этом случае договор считается расторгнутым. Отказ от получения пожертвования по договору должен быть совершен в письменной форм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ПОЖЕРТВОВАН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3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ователь передает учреждению пожертвование в срок до «____» _______________ 20___ года.</w:t>
      </w:r>
    </w:p>
    <w:p>
      <w:pPr>
        <w:pStyle w:val="Style16"/>
        <w:numPr>
          <w:ilvl w:val="1"/>
          <w:numId w:val="13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ожертвования учреждению оформляется двусторонним актом приема-передачи пожертвованного имущества, подписываемым  сторонами, являющимся неотъемлемой частью договора.</w:t>
      </w:r>
    </w:p>
    <w:p>
      <w:pPr>
        <w:pStyle w:val="Style16"/>
        <w:numPr>
          <w:ilvl w:val="1"/>
          <w:numId w:val="13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пожертвование переходит от жертвователя к учреждению с даты передачи пожертв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3"/>
        </w:numPr>
        <w:spacing w:lineRule="auto" w:line="240"/>
        <w:ind w:left="0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своих обязательств по договору в соответствии  с договором и законодательством России.</w:t>
      </w:r>
    </w:p>
    <w:p>
      <w:pPr>
        <w:pStyle w:val="Style16"/>
        <w:numPr>
          <w:ilvl w:val="1"/>
          <w:numId w:val="13"/>
        </w:numPr>
        <w:spacing w:lineRule="auto" w:line="240"/>
        <w:ind w:left="709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учреждения:</w:t>
      </w:r>
    </w:p>
    <w:p>
      <w:pPr>
        <w:pStyle w:val="Style16"/>
        <w:numPr>
          <w:ilvl w:val="2"/>
          <w:numId w:val="13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сет ответственность за реальный ущерб, причиненный жертвователю отказом принять  пожертвование, после заключения договора.</w:t>
      </w:r>
    </w:p>
    <w:p>
      <w:pPr>
        <w:pStyle w:val="Style16"/>
        <w:numPr>
          <w:ilvl w:val="1"/>
          <w:numId w:val="13"/>
        </w:numPr>
        <w:spacing w:lineRule="auto" w:line="240"/>
        <w:ind w:left="709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жертвователя:</w:t>
      </w:r>
    </w:p>
    <w:p>
      <w:pPr>
        <w:pStyle w:val="Style16"/>
        <w:numPr>
          <w:ilvl w:val="2"/>
          <w:numId w:val="13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ртвователь несет ответственность за вред, причиненный жизни, здоровью работников учреждения, вследствие недостатков пожертвования, если доказано, что эти недостатки возникли до передачи пожертвования учреждению, не относятся к числу явных и жертвователь не предупредил о них учреждени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И ПОРЯДОК РАСТОРЖЕНИЯ ДОГОВОР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3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по соглашению сторон, а также в одностороннем порядке по письменному требованию одной из сторон  по основаниям, предусмотренным договором и законодательством.</w:t>
      </w:r>
    </w:p>
    <w:p>
      <w:pPr>
        <w:pStyle w:val="Style16"/>
        <w:numPr>
          <w:ilvl w:val="1"/>
          <w:numId w:val="13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Любые изменения, дополнения к настоящему договору и письма сторон оформляются в письменной форме, которые являются неотъемлемой частью настоящего договор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Настоящий договор  составлен в 2-х подлинных  экземплярах,  имеющих одинаковую юридическую силу и хранится по одному у каждой из сторон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Учреждение»                                                                             «Жертвователь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tabs>
          <w:tab w:val="clear" w:pos="708"/>
          <w:tab w:val="left" w:pos="56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      _________________________</w:t>
      </w:r>
    </w:p>
    <w:p>
      <w:pPr>
        <w:pStyle w:val="Style16"/>
        <w:tabs>
          <w:tab w:val="clear" w:pos="708"/>
          <w:tab w:val="left" w:pos="56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   _________________________  </w:t>
      </w:r>
    </w:p>
    <w:p>
      <w:pPr>
        <w:pStyle w:val="Style16"/>
        <w:tabs>
          <w:tab w:val="clear" w:pos="708"/>
          <w:tab w:val="left" w:pos="56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                                         паспортные данные:_______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____________</w:t>
        <w:tab/>
        <w:t>_________________________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___________________                                                         </w:t>
      </w:r>
    </w:p>
    <w:p>
      <w:pPr>
        <w:pStyle w:val="Style16"/>
        <w:tabs>
          <w:tab w:val="clear" w:pos="708"/>
          <w:tab w:val="left" w:pos="63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52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реждение»</w:t>
        <w:tab/>
        <w:t>«Жертвователь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_____________________</w:t>
      </w:r>
    </w:p>
    <w:p>
      <w:pPr>
        <w:pStyle w:val="Style16"/>
        <w:tabs>
          <w:tab w:val="clear" w:pos="708"/>
          <w:tab w:val="left" w:pos="591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__ 20___г.                                            «____»____________ 20___г.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небюджетной деятель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ДД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ДАРЕНИЯ № 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. Усть-Донецкий                                                                              «___»___________ 20___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Дом детского творчества (сокращенное наименование – МБОУ ДО ДДТ),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Одаряемый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 _____________ __________________________действующей на основании устава с одной стороны, и  ___________________________________________________________________________________, именуемый в дальнейшем «Дар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Даритель безвозмездно передает, а Одаряемый принимает в дар следующее имущество: _________________________________________________________, оцененное сторонами в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Принадлежность Дарителю отчуждаемого имущества подтверждена правоустанавливающими документами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Указанное имущество не является заложенным или арестованным, не является предметом исков третьих лиц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редача имущества оформляется путём подписания акта приёма-передач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яемый вправе в любое время до передачи ему дара от него отказаться. Отказ от дара должен быть совершен в письменной форме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итель вправе отменить дарение либо потребовать отмены дарения в судебном порядке на основании случаев, указанных в статье 578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отмены дарения Одаряемый не вправе требовать возмещения убы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федициальность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даряемый обязуется не раскрывать без предварительного письменного согласия Дарителя содержание договора или какого-либо из его положений, за исключением того персонала, который привлечен Одаряемым для выполнения настоящего договора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казанная информация должна предоставляться этому персоналу конфиденциально в той степени, насколько это необходимо для выполнения договорных обязательств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решение споров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факсами и др.                           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прекращения договора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 по договору или до расторжения договора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ледствия расторжения настоящего договора определяются взаимным соглашением его сторон или судом по требованию любой из сторон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ДАРИТЕЛЬ                                                ОДАРЯЕМЫЙ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4015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ные данные 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Расшифровка подпис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: 346550, Ростовская область, р.п. Усть-Донецкий, ул. Лен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/КПП 6135002821/613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/сч. 40701810860151000396;кор/сч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: Отделение Ростов-на-Дону г.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цевой счет 20586Х48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РН 1026101668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 директора: (86351)9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 бухгалтерии: (86351)91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с (86351)91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d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done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________________ /_____________ /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0"/>
      <w:bookmarkStart w:id="2" w:name="Par30"/>
      <w:bookmarkEnd w:id="2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небюджетн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ДО ДД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латных образовательных услу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Усть-Донецкий                                                                          "__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детского творчества (МБОУ ДО ДДТ), осуществляющее образовательную   деятельность   (далее  -  Учреждение) на основании лицензии  от  "28"  мая  2015 г. N 4903, выданной Региональной службой по надзору и контролю в сфере образования Ростовской области, именуемое в дальнейшем "Исполнитель", в лице директора   действующего на основании Устава и 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в дальнейшем "Заказчик", действующий в интересах несовершеннолетн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дальнейшем " Обучающийся 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72"/>
      <w:bookmarkEnd w:id="3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обязуется предоставить образовательную услугу, а Заказчик обязуется оплатить образовательную услугу по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бучения – индивидуальная, групповая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дного занятия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занятий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96"/>
      <w:bookmarkStart w:id="5" w:name="Par96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формы, порядок и периодичность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PC-830/Desktop/%D0%BF%D0%BB%D0%B0%D1%82%D0%BD%D0%B0%D1%8F%20%D1%83%D1%81%D0%BB%D1%83%D0%B3%D0%B0/polojenieplusl14.doc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PC-830/Desktop/%D0%BF%D0%BB%D0%B0%D1%82%D0%BD%D0%B0%D1%8F%20%D1%83%D1%81%D0%BB%D1%83%D0%B3%D0%B0/polojenieplusl14.doc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09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 Обучающегося, выполнившего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Обучающего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PC-830/Desktop/%D0%BF%D0%BB%D0%B0%D1%82%D0%BD%D0%B0%D1%8F%20%D1%83%D1%81%D0%BB%D1%83%D0%B3%D0%B0/polojenieplusl14.doc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PC-830/Desktop/%D0%BF%D0%BB%D0%B0%D1%82%D0%BD%D0%B0%D1%8F%20%D1%83%D1%81%D0%BB%D1%83%D0%B3%D0%B0/polojenieplusl14.doc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PC-830/Desktop/%D0%BF%D0%BB%D0%B0%D1%82%D0%BD%D0%B0%D1%8F%20%D1%83%D1%81%D0%BB%D1%83%D0%B3%D0%B0/polojenieplusl14.doc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30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4. Стоимость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имость платных образовательных услуг составляет: за 1 час_____________________; за месяц 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Заказчиком ежемесячно с 1 по 10 число текущего месяца в кассу АО «Россельхозбанка», как родительская плат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выполнение банком операций по переводу денежных средств, с плательщиков взимается комиссионное вознаграждение в соответствии с тарифами банка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44"/>
      <w:bookmarkEnd w:id="8"/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160"/>
      <w:bookmarkStart w:id="10" w:name="Par160"/>
      <w:bookmarkEnd w:id="1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75"/>
      <w:bookmarkEnd w:id="11"/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79"/>
      <w:bookmarkEnd w:id="12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86"/>
      <w:bookmarkEnd w:id="13"/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разовательное учреждение дополнительного образования Дом детского творчества (МБОУ ДО ДДТ), Адрес: 346550, Ростовская область, р.п. Усть- Донецкий, ул. Ленина д.7 а,            Банковские реквизиты: ИНН 6135002821, КПП 613501001,  р/с 40701810860151000396 Отделение Ростов-на-Дону г.Ростов-на-Дону, КБК 00000000000000000130, л/с: 20586Х48780, БИК 046015001,  Телефон 8(86351) 9-11-99</w:t>
      </w:r>
    </w:p>
    <w:p>
      <w:pPr>
        <w:pStyle w:val="ConsPlusCell"/>
        <w:tabs>
          <w:tab w:val="clear" w:pos="708"/>
          <w:tab w:val="left" w:pos="2977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Cell"/>
        <w:tabs>
          <w:tab w:val="clear" w:pos="708"/>
          <w:tab w:val="left" w:pos="2977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 ДДТ</w:t>
      </w:r>
    </w:p>
    <w:p>
      <w:pPr>
        <w:pStyle w:val="ConsPlusCell"/>
        <w:tabs>
          <w:tab w:val="clear" w:pos="708"/>
          <w:tab w:val="left" w:pos="2977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2977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</w:r>
    </w:p>
    <w:p>
      <w:pPr>
        <w:pStyle w:val="ConsPlusCel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_____________________________________________________________________________ ________________________________________________________________адрес места жительства _____________________________________________________________________________________       паспорт серия, номер, когда и кем выдан _____________________________________________________________________________________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150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DE63AE334B20D9F864137AFC3808CBA4019B7FE6331B26153A46309E96951BE14E26B2A8A6B94O8E4F" TargetMode="External"/><Relationship Id="rId5" Type="http://schemas.openxmlformats.org/officeDocument/2006/relationships/hyperlink" Target="consultantplus://offline/ref=94BDE63AE334B20D9F864137AFC3808CBA4019BAFD6C31B26153A46309OEE9F" TargetMode="External"/><Relationship Id="rId6" Type="http://schemas.openxmlformats.org/officeDocument/2006/relationships/hyperlink" Target="consultantplus://offline/ref=94BDE63AE334B20D9F864137AFC3808CBA4019B7FE6331B26153A46309OEE9F" TargetMode="External"/><Relationship Id="rId7" Type="http://schemas.openxmlformats.org/officeDocument/2006/relationships/hyperlink" Target="consultantplus://offline/ref=94BDE63AE334B20D9F864137AFC3808CBA4019B7FE6331B26153A46309E96951BE14E26B2A8A6A9AO8EA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7:00Z</dcterms:created>
  <dc:creator>Анна</dc:creator>
  <dc:description/>
  <dc:language>en-US</dc:language>
  <cp:lastModifiedBy>ДДТ</cp:lastModifiedBy>
  <cp:lastPrinted>2018-11-02T09:31:00Z</cp:lastPrinted>
  <dcterms:modified xsi:type="dcterms:W3CDTF">2020-02-25T11:17:00Z</dcterms:modified>
  <cp:revision>2</cp:revision>
  <dc:subject/>
  <dc:title>«СОГЛАСОВАНО»                                                                                 «УТВЕРЖДАЮ»</dc:title>
</cp:coreProperties>
</file>