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2060</wp:posOffset>
                </wp:positionH>
                <wp:positionV relativeFrom="paragraph">
                  <wp:posOffset>-474345</wp:posOffset>
                </wp:positionV>
                <wp:extent cx="563880" cy="351155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97.8pt;margin-top:-37.35pt;width:44.35pt;height:2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 детского творчества </w:t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36"/>
          <w:szCs w:val="3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C2"/>
          <w:color w:val="000000"/>
          <w:sz w:val="36"/>
          <w:szCs w:val="36"/>
        </w:rPr>
        <w:t>Доклад на тему :</w:t>
      </w:r>
    </w:p>
    <w:p>
      <w:pPr>
        <w:pStyle w:val="Normal"/>
        <w:ind w:firstLine="540"/>
        <w:jc w:val="center"/>
        <w:rPr>
          <w:rStyle w:val="C2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Танец как один из способов развития творческих способностей обучающихся»</w:t>
      </w:r>
    </w:p>
    <w:p>
      <w:pPr>
        <w:pStyle w:val="Normal"/>
        <w:ind w:firstLine="54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дополнительного</w:t>
        <w:br/>
        <w:t xml:space="preserve"> образования детей МБОУ ДО ДД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щук А.А.</w:t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сть-Донецк</w:t>
        <w:br/>
        <w:t xml:space="preserve">         2018 г.</w:t>
      </w:r>
    </w:p>
    <w:p>
      <w:pPr>
        <w:pStyle w:val="Normal"/>
        <w:ind w:firstLine="54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астоящее время культурное наследие утратило свою ценность, обнищал духовный мир людей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>C</w:t>
      </w:r>
      <w:r>
        <w:rPr>
          <w:rStyle w:val="C2"/>
          <w:color w:val="000000"/>
          <w:sz w:val="28"/>
          <w:szCs w:val="28"/>
        </w:rPr>
        <w:t>оциально-экономическая ситуация  в стране  не позволяет сегодня поднять на должную высоту культурный уровень развития общества, развития творческой личности человека, но тем не менее главное условие прогрессивного развития общества - человек, способный к творческому созиданию.</w:t>
      </w:r>
    </w:p>
    <w:p>
      <w:pPr>
        <w:pStyle w:val="C1c7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ля эстетического развития личности ребенка огромное значение имеет разнообразная художественная деятельность — изобразительная, музыкальная, художественно-речевая и др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детей, а также развития их творческих способностей представляет танцевальная деятельность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C2"/>
          <w:color w:val="000000"/>
          <w:sz w:val="28"/>
          <w:szCs w:val="28"/>
        </w:rPr>
        <w:t>Танец - это музыкально-пластическое искусство, которое имеет большое значение для всестороннего развития личности. В танцах заключается большие возможности умственного, эстетического и нравственного воспитания детей, развития их координации движений рук и ног, пластики исполнения, грациозности, гибкости,</w:t>
      </w:r>
      <w:r>
        <w:rPr>
          <w:color w:val="000000"/>
          <w:sz w:val="28"/>
          <w:szCs w:val="28"/>
        </w:rPr>
        <w:t xml:space="preserve"> двигательные танцевальные упражнения помогают дошкольнику понять содержание музыки, освоить её музыкальный язык.</w:t>
      </w:r>
    </w:p>
    <w:p>
      <w:pPr>
        <w:pStyle w:val="C1c7"/>
        <w:spacing w:lineRule="auto" w:line="360" w:before="0" w:after="0"/>
        <w:ind w:firstLine="5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мн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таких авторов, как  Е.В.Горшкова, С.Л.Слуцкая, А.В.Буренина, О.А.Апраскина, необходимо как можно раньше развивать творческие способности в процессе обучения, побуждая детей к творчеству. Отличительной чертой этих программ является их направленность на формирование у детей способностей к танцевальному творчеству. </w:t>
      </w:r>
    </w:p>
    <w:p>
      <w:pPr>
        <w:pStyle w:val="C1c7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ой целью работы танцевального объединения «Акварель» является воспитание любви и интереса ко всем видам танцевально-творческой деятельности, системное развитие творческих способностей обучающихся.</w:t>
      </w:r>
    </w:p>
    <w:p>
      <w:pPr>
        <w:pStyle w:val="C1c26c7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бота в детском танцевальном коллективе позволяет реша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мощь обучающимся в обретении умения выражения своих впечатлений в танцевально-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явление детского  творчества через импровизацию в тан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творческого воображения, мышления посредством музыкальных образ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общение родителей к совместной танцевально-творческой деятельности, через занятия, праздники, развлеч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условий формирования у обучающегося позитивного отношения к танцу является подготовка помещений к занятиям. Поэтому наш танцевальный класс просторный, уютный, красивый, теплый и хорошо освещен. Это создает положительную ауру, и в таких условиях внутреннее состояние ребенка настраивается позитивно к усвоению любых знани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немаловажным фактором является и то, что в работе с обучающимися используются простые, доступные для исполнения музыкально-ритмические упражнения. Допускается использование некоторых новых танцевальных движений при соблюдении следующих  принципов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тветствия возрастным особенностям обучающихс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 простого к сложному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тупность для исполнения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я - это не обособленное искусство, она живет и развивается в комплексе с другими видами искусств, как традиционными, так и новыми. Например, всем понятна необходимость связи музыки и танца. Танец без музыки невозможен, потому-то он строится на основе музыкального темпа и ритма. Музыка помогает созданию хореографического образа. Поэтому, на занятиях танцами с обучающимися используется классическая, народная, популярная музыка, ориентируясь на возраст детей, их настроение и т.п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обучения обучающихся положено игровое начало. Речь идет о том, чтобы сделать игру органичным компонентом занятий. Игра на уроке танца не является наградой или отдыхом после нелегкой скучной работы, скорее труд возникает на почве игры, становится ее смыслом и продолжением. Правильно подобранные и организованные в процессе обучения танцы-игры способствуют умению трудиться, вызывают интерес к работе. Поэтому педагогу необходимо очень внимательно отнестись к подбору репертуара для обучающихся, стараться постоянно его обновлять, внося с учетом времени и особенностей обучающихся определенные коррективы. Специфика обучения хореографии связана с постоянной физической нагрузкой. Но физическая нагрузка сама по себе не имеет для обучающегося воспитательного значения. Задача меня как педагога-хореографа - воспитывать в них стремление к творческому самовыражению, к грамотному овладению эмоциями, пониманию прекрасного. Один из важных факторов работы на начальном этапе обучения - использование минимума танцевальных элементов при максимуме возможности их сочетаний. Разнообразие сочетаний танцевальных движений создает впечатление новизны и развивает творческую фантазию обучающих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занятиям конкретизируются ранее намеченные задачи: развитие интереса к тому или иному танцу; формирование у детей  музыкального представления об особенностях музыки танца или танцевальной композиции, обращается внимание на размер музыки и акцент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, перед занятием проводится небольшая беседа с детьми об истории возникновения и развития данного танца, прослушивается  музыка, обращается  внимание на характер, музыкальный размер, манеру исполн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танцевальным движениям происходит путем практического показа и словесных объяснений. При этом четко определяется  баланс в сочетании этих двух методов. Излишнее и подробное словесное объяснение может привести к потере внимания дошкольников, вызовет скуку на занятии. В то же время нельзя ограничиваться только практическим показом, в этом случае дети воспринимают материал подражательно и неосознанно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нцевальное творчество – это умение детей импровизировать под различные мелодии, комбинировать из знакомых танцев различные элементы, комбинации шагов в новые танцевальные композиции.  В работе кружка  большое значение уделяется танцевальной и пантомимической импровизации, так как танцевальное творчество создаётся в этюдах, а этюды – естественное продолжение линии обучения детей языку танцевальных и пантомимических движений.</w:t>
      </w:r>
    </w:p>
    <w:p>
      <w:pPr>
        <w:pStyle w:val="C1c26c7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уя танцевальный вкус и развивая умение создавать свои импровизации, у детей развивается умение их критической оценки. Хорошее овладение этими навыками побуждает детей к свободе самовыражения, к творчеству.  </w:t>
      </w:r>
    </w:p>
    <w:p>
      <w:pPr>
        <w:pStyle w:val="C1c26c7"/>
        <w:spacing w:lineRule="auto" w:line="360" w:before="0" w:after="0"/>
        <w:ind w:firstLine="539"/>
        <w:jc w:val="both"/>
        <w:rPr/>
      </w:pPr>
      <w:r>
        <w:rPr>
          <w:rStyle w:val="C2"/>
          <w:color w:val="000000"/>
          <w:sz w:val="28"/>
          <w:szCs w:val="28"/>
        </w:rPr>
        <w:t>Наилучшим условием для самовыражения в танце является импровизация. Работа над импровизацией ведется поэтапно: на первом этапе, используются творческие задания на развитие пантомимики (загадки-пантомимы, покажи руками или пальцами, покажи частями тела)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C1c26c7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втором этапе дети нацелены  на создание своих танцевальных этюдов. Этюды – это естественное продолжение линии обучения дошкольников языку пантомимических и танцевальных движений, это такие этюды как «Ветер ветерок», «Игра с куклой», «Одуванчики». В ходе занятия предлагается послушать музыку с закрытыми глазами и представить, когда какое движение исполняется. Работу над этюдами, импровизациями ведется на протяжении нескольких занятий, усложняя при этом задания для детей.</w:t>
      </w:r>
    </w:p>
    <w:p>
      <w:pPr>
        <w:pStyle w:val="C1c26c7"/>
        <w:spacing w:lineRule="auto" w:line="360" w:before="0" w:after="0"/>
        <w:ind w:firstLine="539"/>
        <w:jc w:val="both"/>
        <w:rPr/>
      </w:pPr>
      <w:r>
        <w:rPr>
          <w:rStyle w:val="C2"/>
          <w:color w:val="000000"/>
          <w:sz w:val="28"/>
          <w:szCs w:val="28"/>
        </w:rPr>
        <w:t xml:space="preserve">На третьем этапе, воспитанники пытаются сочинять импровизации на заданную тему, например, «Платочек» (русская народная мелодия): после прослушивания музыки дети придумывают движения (хороводный шаг, приставной шаг и т.д.), а затем происходит совместное объединение  их в простейший рисунок. </w:t>
      </w:r>
    </w:p>
    <w:p>
      <w:pPr>
        <w:pStyle w:val="Style17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 время занятий танцами происходит знакомство с основами актерского мастерства. Для переключения внимания во время краткого отдыха от физической нагрузки детям объясняются  анатомические особенности строения лица, работа мышц лица и их значение для выражения человеческих эмоций (улыбка, скорбь, удивление, боль, угроза, рыдание, размышление и т. д.). Подобным же образом, в игровой форме, дошкольники знакомятся  с анатомией частей тела – суставами  и мышцами, осваивая  особенности их работы в процессе выполнения тех или иных движений. Эти знания помогают детям более осознанно усваивать танцевальные «па» и избегать</w:t>
      </w:r>
    </w:p>
    <w:p>
      <w:pPr>
        <w:pStyle w:val="Style17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вный критерий, в оценке результатов творческих способностей детей - это не только правильность выполненных заданий, но и проявление у воспитанников интереса к занятиям, стремления к самостоятельной деятельности, к совершенствованию своих поисков. Лучшая награда за проделанную работу – сияющие глаза детей, всегда ожидающие чуда, их быстрый, изобретательный ум, раскрепощенность</w:t>
      </w:r>
      <w:r>
        <w:rPr>
          <w:rStyle w:val="C5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иссякаемый интерес к музыке, движению, умение включаться спонтанно в любую танцевальную импровизацию, пластично и выразительно исполнять движения под музыку.</w:t>
      </w:r>
    </w:p>
    <w:p>
      <w:pPr>
        <w:pStyle w:val="C1c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Положительным результатом работы является регулярное  участие воспитанников в конкурсах, концертах. Их выступления не остаются незамеченны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C34c1"/>
        <w:spacing w:lineRule="auto" w:line="360" w:before="0" w:after="0"/>
        <w:ind w:right="18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Горшкова Е.В. От жеста к танцу / Горшкова Е.В. – М.»Гном и Д»: 2002. – 120 с.</w:t>
      </w:r>
    </w:p>
    <w:p>
      <w:pPr>
        <w:pStyle w:val="C34c1"/>
        <w:spacing w:lineRule="auto" w:line="360" w:before="0" w:after="0"/>
        <w:ind w:right="18" w:hanging="0"/>
        <w:jc w:val="both"/>
        <w:rPr/>
      </w:pPr>
      <w:r>
        <w:rPr>
          <w:rStyle w:val="C2"/>
          <w:color w:val="000000"/>
          <w:sz w:val="28"/>
          <w:szCs w:val="28"/>
        </w:rPr>
        <w:t>2. Зацепина М.Б. Музыкальное воспитание в детском саду / Зацепина М.Б. – М. : Мозаика-синтез, 2006. – 96с.</w:t>
      </w:r>
    </w:p>
    <w:p>
      <w:pPr>
        <w:pStyle w:val="C34c1"/>
        <w:spacing w:lineRule="auto" w:line="360" w:before="0" w:after="0"/>
        <w:ind w:right="18" w:hanging="0"/>
        <w:jc w:val="both"/>
        <w:rPr/>
      </w:pPr>
      <w:r>
        <w:rPr>
          <w:rStyle w:val="C2"/>
          <w:color w:val="000000"/>
          <w:sz w:val="28"/>
          <w:szCs w:val="28"/>
        </w:rPr>
        <w:t>3. Зацепина М.Б., Антонова Т.В. Народные праздники в детском саду/Зацепина М.Б. , Антонова Т.В. - М. : Мозаика-синтез, 2005. –  152с.</w:t>
      </w:r>
    </w:p>
    <w:p>
      <w:pPr>
        <w:pStyle w:val="Normal"/>
        <w:spacing w:lineRule="auto" w:line="360"/>
        <w:jc w:val="both"/>
        <w:rPr/>
      </w:pPr>
      <w:r>
        <w:rPr>
          <w:rStyle w:val="C2"/>
          <w:color w:val="000000"/>
          <w:sz w:val="28"/>
          <w:szCs w:val="28"/>
        </w:rPr>
        <w:t>4. Слуцкая С.Л. Танцевальная мозаика /Слуцкая С.Л. – М.: Линка-Пресс, 2006– 272 с.</w:t>
      </w:r>
    </w:p>
    <w:p>
      <w:pPr>
        <w:pStyle w:val="Normal"/>
        <w:spacing w:lineRule="auto" w:line="360"/>
        <w:jc w:val="both"/>
        <w:rPr/>
      </w:pPr>
      <w:r>
        <w:rPr>
          <w:rStyle w:val="C2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Фирилева Ж.Е., Сайкина Е.Г. Са –Фи – Дансе./ Фирилева Ж.Е., Сайкина Е.Г. – СПб.: «Детство – пресс»,2001. – 352 с.</w:t>
      </w:r>
    </w:p>
    <w:p>
      <w:pPr>
        <w:pStyle w:val="Normal"/>
        <w:spacing w:lineRule="auto" w:line="360"/>
        <w:jc w:val="both"/>
        <w:rPr/>
      </w:pPr>
      <w:r>
        <w:rPr>
          <w:rStyle w:val="C2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Боголюбская М. С. Музыкально-хореографическое искусство в системе эстетического и нравственного воспитания.- М.: ВНМЦ НТ и КПР, 1986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7. Гусев С., Гусева Ю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нцы и игры Артека. -- М.: Просвещение, 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рецкая Н. В. Танцы для детей старшего дошкольного возраста. - М.: Айрис-пресс, 200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рецкая Н. В. Танцы для детей младшего дошкольного возраста. - М.: Айрис-пресс, 200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уртова Т. В., Беликова А. Н., Кветная О. В. Учите детей танцевать.- М.: Владос, 2004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080" w:right="566" w:gutter="0" w:header="0" w:top="284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11">
    <w:name w:val="c2 c1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c26c7">
    <w:name w:val="c1 c26 c7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34c1">
    <w:name w:val="c34 c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05:00Z</dcterms:created>
  <dc:creator>Admin</dc:creator>
  <dc:description/>
  <cp:keywords/>
  <dc:language>en-US</dc:language>
  <cp:lastModifiedBy>ДДТ</cp:lastModifiedBy>
  <cp:lastPrinted>2018-10-23T09:20:00Z</cp:lastPrinted>
  <dcterms:modified xsi:type="dcterms:W3CDTF">2019-07-25T05:27:00Z</dcterms:modified>
  <cp:revision>9</cp:revision>
  <dc:subject/>
  <dc:title>В настоящее время культурное наследие утратило свою ценность, обнищал духовный мир людей</dc:title>
</cp:coreProperties>
</file>