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ходная диагностика обучающихся в детском объединении по программе «Волшебные пальчики» для детей с овз 3 год обучения 2020-2021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1"/>
        <w:gridCol w:w="1576"/>
        <w:gridCol w:w="1577"/>
        <w:gridCol w:w="1564"/>
        <w:gridCol w:w="1564"/>
        <w:gridCol w:w="1564"/>
        <w:gridCol w:w="1564"/>
        <w:gridCol w:w="1910"/>
        <w:gridCol w:w="720"/>
      </w:tblGrid>
      <w:tr>
        <w:trPr>
          <w:trHeight w:val="2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обучающего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боче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</w:t>
            </w:r>
          </w:p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>ехни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Навы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нструмен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Качество и аккуратнос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де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ость при выполнении за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</w:rPr>
              <w:t>Творческо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е к де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боче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0             Б – 4 (б)             П – 15 (б)                 Т - 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ходная диагностика обучающихся в детском объединении по программе  «Волшебные пальчики» для детей с овз 3 год обучения 2020 2021</w:t>
      </w:r>
      <w:r>
        <w:rPr/>
        <w:t xml:space="preserve"> учебный год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592"/>
        <w:gridCol w:w="1592"/>
        <w:gridCol w:w="1592"/>
        <w:gridCol w:w="1592"/>
        <w:gridCol w:w="1592"/>
        <w:gridCol w:w="1592"/>
        <w:gridCol w:w="1772"/>
        <w:gridCol w:w="900"/>
      </w:tblGrid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обучаю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боче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</w:t>
            </w:r>
          </w:p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>ехни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Навы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нструмен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Качество и аккуратнос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де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ость при выполнении зад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</w:rPr>
              <w:t>Творческо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е к дел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боче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ин 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0         Б – 14  (б)       П – 0                  Т - 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 диагностика обучающихся в детском объединении по программе  «Волшебные пальчики» для детей с овз 3 год обучения 2020-2021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592"/>
        <w:gridCol w:w="1592"/>
        <w:gridCol w:w="1592"/>
        <w:gridCol w:w="1592"/>
        <w:gridCol w:w="1592"/>
        <w:gridCol w:w="1592"/>
        <w:gridCol w:w="2398"/>
        <w:gridCol w:w="786"/>
      </w:tblGrid>
      <w:tr>
        <w:trPr>
          <w:trHeight w:val="2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обучаю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боче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</w:t>
            </w:r>
          </w:p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>ехни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Навы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нструмен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Качество и аккуратнос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де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ость при выполнении зад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</w:rPr>
              <w:t>Творческо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е к дел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боче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0   Б– 0         П – 9 (б)                  Т – 20 (б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диагностика обучающихся в детском объединении по программе «Волшебные пальчики» для детей с овз 3 год обучения 2020 2021</w:t>
      </w:r>
      <w:r>
        <w:rPr/>
        <w:t xml:space="preserve"> учебный год</w:t>
      </w:r>
    </w:p>
    <w:tbl>
      <w:tblPr>
        <w:tblW w:w="150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2"/>
        <w:gridCol w:w="1583"/>
        <w:gridCol w:w="1584"/>
        <w:gridCol w:w="1578"/>
        <w:gridCol w:w="1578"/>
        <w:gridCol w:w="1578"/>
        <w:gridCol w:w="1578"/>
        <w:gridCol w:w="2378"/>
        <w:gridCol w:w="785"/>
      </w:tblGrid>
      <w:tr>
        <w:trPr>
          <w:trHeight w:val="17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обучающего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боче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</w:t>
            </w:r>
          </w:p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>ехни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Навы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нструм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Качество и аккуратнос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дел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ость при выполнении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</w:rPr>
              <w:t>Творческо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е к де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360"/>
              <w:ind w:left="113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Style16"/>
              <w:spacing w:lineRule="auto" w:line="360"/>
              <w:ind w:left="113" w:right="5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абоче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ин 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0    Б – 8 (б)    П – 9 (б)         Т - 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апка таблицы Знак"/>
    <w:basedOn w:val="Style14"/>
    <w:qFormat/>
    <w:rPr>
      <w:sz w:val="26"/>
      <w:szCs w:val="26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таблицы"/>
    <w:basedOn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6:00Z</dcterms:created>
  <dc:creator>Пользователь</dc:creator>
  <dc:description/>
  <cp:keywords/>
  <dc:language>en-US</dc:language>
  <cp:lastModifiedBy>ДДТ</cp:lastModifiedBy>
  <dcterms:modified xsi:type="dcterms:W3CDTF">2022-11-28T10:10:00Z</dcterms:modified>
  <cp:revision>5</cp:revision>
  <dc:subject/>
  <dc:title>Входная диагностика обучающихся в детском объединении «Сами с усами» для детей с овз 3 год обучения 2020-2021 учебный год</dc:title>
</cp:coreProperties>
</file>