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970" w:dyaOrig="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85pt;height:117.5pt" filled="f" o:ole="">
            <v:imagedata r:id="rId3" o:title=""/>
          </v:shape>
          <o:OLEObject Type="Embed" ProgID="" ShapeID="ole_rId2" DrawAspect="Content" ObjectID="_996112323" r:id="rId2"/>
        </w:object>
      </w:r>
      <w:r>
        <w:rPr>
          <w:b/>
          <w:sz w:val="28"/>
          <w:szCs w:val="28"/>
        </w:rPr>
        <w:t xml:space="preserve">о ведении журналов учета работы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дополнительного образования  </w:t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ма детского творчества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ее положение разработано в соответствии с частью 2 статьи 30 Федерального закона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утвержденный приказом Министерства образования и науки РФ от 29.08.2013 № 1008), Уставом МБОУ ДО ДДТ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Настоящее положение устанавливает единые требования к заполнению, ведению и проверке индивидуальных и групповых журналов учета работы  педагогов дополнительного образования  в объединении МБОУ ДО ДДТ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Журнал является документом, характеризующим содержание, качество и объем педагогической нагрузки педагога дополните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Журнал рассчитан на один учебный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Контроль за правильным и систематическим заполнением журналов осуществляет заместитель директора по учебно-воспитательн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Журналы хранятся в МБОУ ДО ДДТ в течении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ТРЕБОВАНИЯ К ЗАПОЛНЕНИЮ ЖУРНАЛОВ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еред тем как начать заполнение журнала, </w:t>
      </w:r>
      <w:r>
        <w:rPr>
          <w:b/>
          <w:bCs/>
          <w:i/>
          <w:iCs/>
          <w:sz w:val="28"/>
          <w:szCs w:val="28"/>
        </w:rPr>
        <w:t>педагогу</w:t>
      </w:r>
      <w:r>
        <w:rPr>
          <w:sz w:val="28"/>
          <w:szCs w:val="28"/>
        </w:rPr>
        <w:t xml:space="preserve"> необходимо ознакомится с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709"/>
        <w:rPr/>
      </w:pPr>
      <w:r>
        <w:rPr>
          <w:sz w:val="28"/>
          <w:szCs w:val="28"/>
        </w:rPr>
        <w:t>«Указаниями к ведению учебного журнала в учреждениях дополнительного образования» (стр. 1 журнал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709"/>
        <w:rPr/>
      </w:pPr>
      <w:r>
        <w:rPr>
          <w:sz w:val="28"/>
          <w:szCs w:val="28"/>
        </w:rPr>
        <w:t>«Требованиями к руководителям объединений и подразделений учреждения дополнительного образования детей по охране труда, технике безопасности и производственной санитарии» (последний разворот журнал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40" w:leader="none"/>
        </w:tabs>
        <w:ind w:left="0" w:firstLine="709"/>
        <w:rPr/>
      </w:pPr>
      <w:r>
        <w:rPr>
          <w:sz w:val="28"/>
          <w:szCs w:val="28"/>
        </w:rPr>
        <w:t xml:space="preserve">настоящими Положение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едение журнала должно осуществляться в системе, согласно утвержденного расписания и плана учебно-воспитательной работы объединения и поурочного планир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иси в журнале должны вестись четко, аккуратно и регулярно, без исправлений (особенно относительно даты проведения занятий и названия тем занятий) черной пасто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ассчитан на учебный год и ведется в каждой групп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ждый разворот журнала, на котором ведется «Учет посещаемости и работы объединения» может быть использован для заполнения в течение одного либо несколько месяцев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>На титульном листе  учебного журнала</w:t>
      </w:r>
      <w:r>
        <w:rPr>
          <w:sz w:val="28"/>
          <w:szCs w:val="28"/>
        </w:rPr>
        <w:t xml:space="preserve"> записывается: учебный год; название учреждения (полностью), отдела (направленность), объединения; расписание занятий, все изменения расписания; фамилия, имя и отчество педагога (полностью);  фамилия, имя (полностью) старосты группы; фамилия, имя и отчество аккомпаниатора (полностью)- если есть, его расписание и изменения в расписании аккомпаниатора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Разворот </w:t>
      </w:r>
      <w:r>
        <w:rPr>
          <w:i/>
          <w:sz w:val="28"/>
          <w:szCs w:val="28"/>
        </w:rPr>
        <w:t>«Учет посещаемости и работы объединения»</w:t>
      </w:r>
      <w:r>
        <w:rPr>
          <w:sz w:val="28"/>
          <w:szCs w:val="28"/>
        </w:rPr>
        <w:t xml:space="preserve"> заполняется педагогом дополнительного образования. Последующие развороты «Учета посещаемости содержания проведенной работы» заполняются аналогично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На левой странице</w:t>
      </w:r>
      <w:r>
        <w:rPr>
          <w:sz w:val="28"/>
          <w:szCs w:val="28"/>
        </w:rPr>
        <w:t xml:space="preserve"> указываются состав группы, фамилия, имя (полностью) учащихся, даты проводимых занят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едагог систематически в дни и часы занятий проверяет явку учащихся и отмечает присутствие учащихся на занятие – помечая в журнале всех не явившихся учащихся буквой «Н» в графе соответствующей дате занят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сли учащийся пропустил более двух занятий, педагогу необходимо выяснить причину, связавшись с родителями учащего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сли он выбыл, обучающего необходимо подать в приказ на отчисление, после издания приказа запишите это напротив его фамилии в том месяце, когда он прекратил заниматься (выбыл с такого-то числа), в конце журнала в графе «Когда и почему выбыл» указать дату и номер приказа на отчисл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асы и даты занятий должны соответствовать утвержденному расписанию занятий, указанному на обложке журнала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нятий проставляется только в день проведения         занятия, а не заран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ты, поставленные на левой половине листа журнала должны полностью соответствовать датам занятий группы на правой половине листа и расписанию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нятия в объединениях 1 года обучения начинаются с 15 сентября, 2 и 3 годов обучения с 1 сентября, согласно расписания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правой странице</w:t>
      </w:r>
      <w:r>
        <w:rPr>
          <w:sz w:val="28"/>
          <w:szCs w:val="28"/>
        </w:rPr>
        <w:t xml:space="preserve"> разворота фиксируется содержание занятий, дата и количество часов, отработанных педагогом в соответствии с расписанием и календарным учебно-тематическим планом, с учетом разбивки на практическую и теоретическую части работы, с формами проведения аттестации учащих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елать прочерки повторяемости тем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графе «Часы» педагог проставляет количество отработанных на данном занятии академических часов в соответствии с расписанием. Например, при расписании занятий с 14.00 до 15.30 проставляется 2 учебных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равления в датах занятий и часах не допускается. При наличии незначительных исправлений, педагог внизу страницы, на которой они допущены, указывает их прич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ях отпуска, командировки, больничного листа педагога, пропущенные даты занятий на левой половине листа не проставляются, на правой половине делается запись. Например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30. 10 больничный лис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20. 03 – командировка, приказ № 45 от 05.03.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иод школьных каникул педагоги могут работать в соответствии с утвержденным директором планом работы на каникулы и осуществлять педагогическую, методическую или организационную работу, связанную с реализацией образовательной программы, о чем делается соответствующая запись в журнал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Разворот </w:t>
      </w:r>
      <w:r>
        <w:rPr>
          <w:i/>
          <w:sz w:val="28"/>
          <w:szCs w:val="28"/>
        </w:rPr>
        <w:t xml:space="preserve"> «Учета массовой работы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урнал является </w:t>
      </w:r>
      <w:r>
        <w:rPr>
          <w:i/>
          <w:iCs/>
          <w:sz w:val="28"/>
          <w:szCs w:val="28"/>
        </w:rPr>
        <w:t xml:space="preserve">отчетным документом по </w:t>
      </w:r>
      <w:r>
        <w:rPr>
          <w:sz w:val="28"/>
          <w:szCs w:val="28"/>
        </w:rPr>
        <w:t>деятельности детского объединения в образовательном учреждении. С его помощью контролируется деятельность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709"/>
        <w:rPr/>
      </w:pPr>
      <w:r>
        <w:rPr>
          <w:sz w:val="28"/>
          <w:szCs w:val="28"/>
        </w:rPr>
        <w:t>Запись проведенных массовых мероприятий ведется регулярно, непосредственно после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709"/>
        <w:rPr/>
      </w:pPr>
      <w:r>
        <w:rPr>
          <w:sz w:val="28"/>
          <w:szCs w:val="28"/>
        </w:rPr>
        <w:t>К массовой работе относятся всевозможные экскурсии, беседы, «капустники», участие в концертах, конкурсах, соревнованиях, посещение музеев, выставок, памятников, проведение праздников и дней рождения учащихся, юбилеев объединения, лекций, участие в конференциях и семинарах и многое друг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709"/>
        <w:rPr/>
      </w:pPr>
      <w:r>
        <w:rPr>
          <w:sz w:val="28"/>
          <w:szCs w:val="28"/>
        </w:rPr>
        <w:t>Необходимо заполнить дату проведения массового мероприятия. В следующей графе указать его краткое содержание (например, празднование Нового года), затем заполнить графу «Место проведения мероприятия» (например, актовый зал ДДТ), количество участников, присутствующих членов объединения, и «кто проводил» - объединение «Надежд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орот «Творческие достижения обучающихся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Журнал является </w:t>
      </w:r>
      <w:r>
        <w:rPr>
          <w:i/>
          <w:iCs/>
          <w:sz w:val="28"/>
          <w:szCs w:val="28"/>
        </w:rPr>
        <w:t xml:space="preserve">отчетным документом по </w:t>
      </w:r>
      <w:r>
        <w:rPr>
          <w:sz w:val="28"/>
          <w:szCs w:val="28"/>
        </w:rPr>
        <w:t>деятельности детского объединения в образовательном учреждении. С его помощью контролируется результативность детского объединени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Запись творческих достижений обучающихся ведется регулярно, непосредственно после участия обучающегося в мероприят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еобходимо заполнить фамилию, имя обучающегося (полностью), название мероприятия в котором участвовал воспитанник (Например: Районный конкурс кукольных театров «В гостях у Петрушки»), его результат участия (Например: Диплом участник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азворот «Список обучающихся в объединении»</w:t>
      </w:r>
      <w:r>
        <w:rPr>
          <w:sz w:val="28"/>
          <w:szCs w:val="28"/>
        </w:rPr>
        <w:t xml:space="preserve"> журнала заполняются педагогом дополнительного образ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.10 текущего года по итогам комплектования групп первого год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до 25.09 текущего года на группы второго и более лет обучения, по результатам перевод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9.1. После комплектования группы составляется список обучающихся, и заполняются следующие граф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, фамилия, имя (обучающегося), класс, школа, домашний адрес, дата вступления в объединени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случае изменения состава учащихся, выбывшие отмечаются (фиксируется дата и номер приказа), а вновь принятые вносятся в «Список учащихся» с указанием даты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9.2. Руководители объединений, связанные с особыми требованиями к здоровью детей заполняют столбик «Заключение врача о допуске к занятиям». При приеме в спортивные, спортивно-технические, туристические, хореографические объединения необходимо медицинское заключение мед. работника о возможности заниматься данным видом деятельности. В выделенном столбце фиксируется медицинское заключение «Здоров» (либо «Допущен»), а так же подпись и печать учреждения дающее заключ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азворот «Данные о родителях и классном руководителе обучающегося»</w:t>
      </w:r>
      <w:r>
        <w:rPr>
          <w:sz w:val="28"/>
          <w:szCs w:val="28"/>
        </w:rPr>
        <w:t xml:space="preserve"> журнала заполняются педагогом дополнительного образ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.10 текущего года по итогам комплектования групп первого год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до 25.09 текущего года на группы второго и более лет обучения, по результатам перевода учащихся.</w:t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both"/>
        <w:rPr/>
      </w:pPr>
      <w:r>
        <w:rPr>
          <w:sz w:val="28"/>
          <w:szCs w:val="28"/>
        </w:rPr>
        <w:t>После комплектования группы составляется список обучающихся, и заполняются следующие графы: № п/п, фамилия, имя (обучающегося), сведения о родителях (имя, отчество родителей, телефоны для связи), сведения о классном руководителе (фамилия, имя, отчество, телефоны для связи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азворот «Список обучающихся в объединении, прошедших инструктаж по технике безопасности»</w:t>
      </w:r>
      <w:r>
        <w:rPr>
          <w:sz w:val="28"/>
          <w:szCs w:val="28"/>
        </w:rPr>
        <w:t xml:space="preserve"> предназначен для учета проведения занятий по технике безопасности. Педагог обязан проводить с учащимися </w:t>
      </w:r>
      <w:r>
        <w:rPr>
          <w:b/>
          <w:bCs/>
          <w:i/>
          <w:iCs/>
          <w:sz w:val="28"/>
          <w:szCs w:val="28"/>
        </w:rPr>
        <w:t>инструктаж по технике безопасности</w:t>
      </w:r>
      <w:r>
        <w:rPr>
          <w:sz w:val="28"/>
          <w:szCs w:val="28"/>
        </w:rPr>
        <w:t>. Занятия проводятся не мене 1 раза в месяц. Каждый педагог обязан иметь набор инструкций по технике безопасности по следующим раздел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таж по видам деятельности (антитеррористические беседы, правила дорожного движения, новогодние праздник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инструкций хранится у педагога в отдельной папке, где каждая Инструкция пронумерована. Тексты, необходимых для организации работы инструкций, должны быть вывешены в учебном классе на видном месте. В конце журнала, на развороте, посвященном проведению занятий по технике безопасности, составляется список учащихся, отмечаются даты проведения инструктажа, записываются номера инструкции, по которым проведен инструктаж. В дальнейшем в ходе образовательного процесса инструктаж по технике безопасности проводится в рабочем порядке перед началом конкретных работ с конкретным оборудованием.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Разворот </w:t>
      </w:r>
      <w:r>
        <w:rPr>
          <w:i/>
          <w:sz w:val="28"/>
          <w:szCs w:val="28"/>
        </w:rPr>
        <w:t>«Годовой цифровой отчет»,</w:t>
      </w:r>
      <w:r>
        <w:rPr>
          <w:sz w:val="28"/>
          <w:szCs w:val="28"/>
        </w:rPr>
        <w:t xml:space="preserve"> его заполнение необходимо для получения статических материалов по работе детского объедин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рафа «1 полугодие» заполняется в декабре до 25.12</w:t>
      </w:r>
    </w:p>
    <w:p>
      <w:pPr>
        <w:pStyle w:val="Normal"/>
        <w:ind w:firstLine="709"/>
        <w:rPr/>
      </w:pP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рафы «2 полугодие», «За год» - в июне до 10.06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В таблице </w:t>
      </w:r>
      <w:r>
        <w:rPr>
          <w:sz w:val="28"/>
          <w:szCs w:val="28"/>
        </w:rPr>
        <w:t xml:space="preserve">«Годовой цифровой отчет» заполняются все графы в соответствии с данными журнала. В графе «За год» заполняются общее количество обучающихся по каждому столбцу, которые занимались в объединении в учебном году, в том числе и выбывшие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орот «Замечания, предложения по работе объединения»</w:t>
      </w:r>
      <w:r>
        <w:rPr>
          <w:sz w:val="28"/>
          <w:szCs w:val="28"/>
        </w:rPr>
        <w:t xml:space="preserve"> журнала предназначен для учета административного контроля. Заполняется заместителем директора по учебно-воспитательной работе по итогам проверок ведения журналов или деятельности детского объединения. Замечания записываются в виде ссылок на данны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ЕДЕНИЯ ЖУРНАЛОВ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меститель директора по учебно-воспитательной работе осуществляет контроль  ведения журна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 Заместитель директора по УВР проводит инструктивные совещания по заполнению журналов обязательно в начале учебного года и в течение года – по необходим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метом контроля со стороны заместителя директора по УВР при проверке журналов могут быть следующие аспект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равильность внесения записей в журнал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писочном составе (отчисление обучающихся, перевод в другую группу и т.д.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меститель директора по УВР в конце года сдает все журналы в архив  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В случае наличия нарушений,  допущенных при ведении журнала, педагогу дополнительного образования, заместителю директора по учебно-воспитательной работе может быть объявлено дисциплинарное взыскание за невыполнение своих должностных обязанностей в соответствии с действующим трудовы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96"/>
        </w:tabs>
        <w:ind w:left="1416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359" w:firstLine="709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96"/>
        </w:tabs>
        <w:ind w:left="1416" w:firstLine="709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ind w:left="709" w:firstLine="709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0" w:firstLine="709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2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2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3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609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96"/>
        </w:tabs>
        <w:ind w:left="1416" w:firstLine="709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84"/>
        </w:tabs>
        <w:ind w:left="2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04"/>
        </w:tabs>
        <w:ind w:left="3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84"/>
        </w:tabs>
        <w:ind w:left="4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4"/>
        </w:tabs>
        <w:ind w:left="4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4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4"/>
        </w:tabs>
        <w:ind w:left="6444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96"/>
        </w:tabs>
        <w:ind w:left="1416" w:firstLine="709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ourier New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9:00Z</dcterms:created>
  <dc:creator>Анна</dc:creator>
  <dc:description/>
  <dc:language>en-US</dc:language>
  <cp:lastModifiedBy>ДДТ</cp:lastModifiedBy>
  <cp:lastPrinted>2018-11-01T16:15:00Z</cp:lastPrinted>
  <dcterms:modified xsi:type="dcterms:W3CDTF">2018-11-12T11:49:00Z</dcterms:modified>
  <cp:revision>2</cp:revision>
  <dc:subject/>
  <dc:title>«СОГЛАСОВАНО»                                                                               «УТВЕРЖДАЮ»</dc:title>
</cp:coreProperties>
</file>