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3869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5pt;height:122.25pt" filled="f" o:ole="">
            <v:imagedata r:id="rId3" o:title=""/>
          </v:shape>
          <o:OLEObject Type="Embed" ProgID="" ShapeID="ole_rId2" DrawAspect="Content" ObjectID="_145793232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едагогов дополните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ежд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а детского творчества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на основании Федерального закона «Об образовании в Российской Федерации» №273-ФЗ от 29.12.2012г. (в настоящей ред.), Приказа Министерства просвещения Российской Федерации №196 от 9.11.2018г. «Об утверждении порядка организации и осуществления образовательной деятельности по дополнительным общеобразовательным программам», Устава муниципального бюджетного учреждения дополнительного образования Дома детского творчества (далее – МБОУ ДО ДДТ) </w:t>
      </w:r>
      <w:r>
        <w:rPr>
          <w:rFonts w:cs="Times New Roman" w:ascii="Times New Roman" w:hAnsi="Times New Roman"/>
          <w:sz w:val="28"/>
          <w:szCs w:val="28"/>
        </w:rPr>
        <w:t>и определяет порядок замены занятий в случае отсутствия педагога МБОУ ДО ДДТ по уважительным причинам с целью выполнения муниципального задания и соблюдения интересов и прав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мещение занятий – проведение учебных занятий согласно расписанию МБУ ДО ЦДТ педагогом дополнительного образования взамен отсутствующего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мена осуществляется за педагога отсутствующего по следующим причинам: листок нетрудоспособности, трудовой отпуск, длительный отпуск,  курсы повышения квалификации, командировка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Если педагог дополнительного образования по уважительной причине не может провести занятие  в соответствии с основным расписанием, то он обязан заранее известить об этом администрацию (зам. директора по УВ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болевший педагог, получая листок нетрудоспособности, обязан немедленно информировать администрацию МБОУ ДО ДДТ о невозможности проведения им занятий в ближайшие дни. Приступая к работе по истечении срока, указанного в листке нетрудоспособности, он должен накануне уведомить об этом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Листок нетрудоспособности сдаётся специалисту, ответственному за оформление листков нетрудоспособности в день начал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ОСУЩЕСТВЛЕНИЯ ЗАМЕЩ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ОВ ДОПОЛНИТЕЛЬНОГО ОБРАЗОВАНИЯ 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ЛЬНОЕ ОФОР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нятия временно отсутствующих педагогов, как правило, должны замещаться педагогами того же вида деятельности (направления), которым за дополнительно проведённое количество часов занятий положена почасовая оплата. В тех случаях, когда такая замена не может быть осуществлена, разрешается заменять отсутствующих педагогов педагогами дополнительного образования педагогами, преподающими другие виды деятельности. Занятия в таком случае проводятся по виду деятельности отсутствующего педагога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вправе вызвать на замещение занятий, свободного в это время. В исключительных случаях допускается проведение сдвоенных занятий (группа, где отсутствует педагог, располагается в этом же здании, корпусе) или соединение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гласно статье 72.2 ТК РФ, администрация может привлекать на замену в приказном порядке на срок до одно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щающий педагог обязан заранее узнать по журналу учета занятий изучаемый материал по предмету ( направленности)  и подготовиться к проведению занятия в группе (объединении), куда он направлен на 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дагог, замещающий занятие, несёт личную ответственность за жизнь и здоровье детей, организацию учебно-воспитательного процесса, качеств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бъективной невозможности на замену, педагогу, отсутствующему по уважительной причине (нахождения на курсах повышения квалификации, в командировке, трудовом отпуске, длительном отпуске, в период временной нетрудоспособности и т. п.) для выполнения дополнительной общеобразовательной программы пропущенные часы обучения переносятся на каникуляр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 учета работы педагога дополнительного образования в объединении педагог дополнительного образования, осуществляющий замену занятия обязан произвести следующие запис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 дата зан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 тема занятия (в соответствии с календарно-тематическим план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отметить отсутствую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 на поле подпись педагога  написать слово «замена» и распис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пециалист МБОУ ДО ДДТ, ответственный за ведение табеля учёта рабочего времени, вносит в табель замещенные занятия. В табель учёта рабочего времени проставляются только реально проведённые занятий, записанные в 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 работы педагога дополнительного образования в объеди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ОРЯДОК ОПЛАТЫ ТРУД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АМ  ДОПОЛНИТЕЛЬНОГО ОБРАЗОВАНИЯ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УЩЕСТВЯЮЩИХ ЗАМЕНУ ЗАНЯТ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амена занятий оплачивается по нормативам, согласно Положения об оплате труда работникам МБОУ ДО ДД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замещении занятий отсутствующего педагога оплата производится в соответствии с квалификационной категорией замещающего работника с учетом его образования и выслугой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Занятия, проведенные в период с 1 по 25 число отчетного месяца, оплачиваются при начислении заработной платы за текущий месяц. Занятия, проведенные в период с 26 по 31 число отчетного месяца, оплачиваются при начислении заработной платы за следующий меся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плата занятий производится только за часы, учтенные в табеле учета рабочего времени, согласно пункту 2.8 настоящего 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ПОРЯДОК РАБОТЫ С ОБУЧАЮЩИМИСЯ 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Х РОДИТЕЛЯМИ (ЗАКОННЫМИ ПРЕДСТАВИТЕЛЯМИ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ЛУЧАЕ УВОЛЬНЕ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А ДОПОЛНИТЕ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 случае увольнения педагога дополнительного образования в течение учебного года для недопущения отчисления обучающихся администрация МБОУ ДО ДДТ передает объединения (учебные часы) другому педагогу совпадающей специальности (с его письменного соглас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и увольнении педагога дополнительного образования в течение учебного года и отказа (или отсутствия) педагога совпадающей специальности администрация МБОУ ДО ДДТ предлагает обучающимся и их родителям (законным представителям) перевестись в другое объединение аналогичного по направлению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В случае отказа обучающихся и их родителей (законных представителей) от перевода в другое аналогичное объединение и освоение предлагаемой дополнительной общеобразовательной программы происходит их отчисление. Отчисление обучающихся оформляется приказом директора по учрежд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olblue">
    <w:name w:val="zagol-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4:00Z</dcterms:created>
  <dc:creator>1</dc:creator>
  <dc:description/>
  <dc:language>en-US</dc:language>
  <cp:lastModifiedBy>ДДТ</cp:lastModifiedBy>
  <cp:lastPrinted>2020-02-13T11:48:00Z</cp:lastPrinted>
  <dcterms:modified xsi:type="dcterms:W3CDTF">2020-02-17T08:34:00Z</dcterms:modified>
  <cp:revision>2</cp:revision>
  <dc:subject/>
  <dc:title>Положение   о порядке</dc:title>
</cp:coreProperties>
</file>