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/>
        <w:object w:dxaOrig="21357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124.5pt" filled="f" o:ole="">
            <v:imagedata r:id="rId3" o:title=""/>
          </v:shape>
          <o:OLEObject Type="Embed" ProgID="" ShapeID="ole_rId2" DrawAspect="Content" ObjectID="_1998539066" r:id="rId2"/>
        </w:object>
      </w:r>
      <w:r>
        <w:rPr>
          <w:b/>
          <w:sz w:val="28"/>
          <w:szCs w:val="28"/>
        </w:rPr>
        <w:t>дополнительного образования</w:t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детского творчества</w:t>
      </w:r>
    </w:p>
    <w:p>
      <w:pPr>
        <w:pStyle w:val="Zagolbl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olblue"/>
        <w:spacing w:before="0" w:after="0"/>
        <w:ind w:firstLine="709"/>
        <w:rPr/>
      </w:pPr>
      <w:r>
        <w:rPr>
          <w:sz w:val="28"/>
          <w:szCs w:val="28"/>
        </w:rPr>
        <w:t>1.1. Данное положение устанавливает единые требования к формированию, ведению и хранению личных дел обучающихся в муниципальном бюджетном образовательном учреждении дополнительного образования Доме детского творчества  (далее МБОУ ДО ДДТ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орядке формирования, ведения и хранения личных дел обучающихся (далее Положение) разработано в соответствии с нормативными правовыми актами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, содержащаяся в личном деле обучающегося,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ость за соблюдение установленных Положением требований возлагается на педагога дополнительного образования и заместителя директора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ЧНЫХ ДЕ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сть за формирование и ведение личных дел обучающихся возлагается на педагога дополните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Личные дела зачисленных обучающихся педагог дополнительного образования передает зам директору по УВР (либо сотруднику, ответственному за хранение личных дел) не позднее 15 сентябр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ередачи личного дела оно должно содержа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 о приеме в МБОУ ДО ДД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правка, разрешающая воспитаннику заниматься в спортивных и хореографических объедине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карточка обучающихся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ЛИЧНЫХ ДЕЛ В ПЕРИОД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ведение личных дел возлагается на педагога дополнительного образования  - руководителя объеди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ом формируется папка для объединения формата А5 с разделителями по учебным группам. В папке  находятся файлы, количество которых соответствует списку обучающихся в объедин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Личные  дела обучающихся  оформляются черной либо синей пастой. Фломастеры, капиллярные ручки и цветные чернила не применяются. Наклейки не допускают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ложка папки личных дел обучающихся содержит следующую информаци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ъединени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 объединения (Приложение №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В файл кладут документы, согласно пункта 2.2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 периодически (не менее 1 раза в полугодие) заполняет личную карточку обучающего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ХРАНЕНИЕ ЛИЧНЫХ ДЕЛ ОБУЧАЮЩИХС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ериод зачисления и обучения личные дела хранятся в кабинете заместителя директора по УВР МБОУ ДО ДДТ (либо в кабинете сотрудника, ответственного за хранение личных дел). Доступ к личным делам имеют только, директор, заместитель директора, сотрудник, ответственный за хранение личных дел, руководитель объеди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м лицам право доступа может быть предоставлено на основании служебной записки с резолюцией директора МБОУ ДО ДД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чные дела обучавшихся хранятся в учреждении не более одного года со дня их отчисления или выпуска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/>
      </w:pPr>
      <w:r>
        <w:rPr/>
        <w:t xml:space="preserve">к Положению о порядке формирования, ведения </w:t>
      </w:r>
    </w:p>
    <w:p>
      <w:pPr>
        <w:pStyle w:val="Style17"/>
        <w:spacing w:before="0" w:after="0"/>
        <w:jc w:val="right"/>
        <w:rPr/>
      </w:pPr>
      <w:r>
        <w:rPr/>
        <w:t>и хранения личных дел обучающихся МБОУ ДО Д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1"/>
        <w:gridCol w:w="5396"/>
        <w:gridCol w:w="2687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обучения </w:t>
            </w:r>
          </w:p>
        </w:tc>
        <w:tc>
          <w:tcPr>
            <w:tcW w:w="5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ом детского творче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КАРТОЧКА ОБУЧАЮЩЕГОСЯ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15"/>
        <w:gridCol w:w="808"/>
        <w:gridCol w:w="4211"/>
      </w:tblGrid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ть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ец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1"/>
        <w:gridCol w:w="5396"/>
        <w:gridCol w:w="2687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обучения </w:t>
            </w:r>
          </w:p>
        </w:tc>
        <w:tc>
          <w:tcPr>
            <w:tcW w:w="5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ом детского творче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КАРТОЧКА ОБУЧАЮЩЕГОСЯ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15"/>
        <w:gridCol w:w="808"/>
        <w:gridCol w:w="4211"/>
      </w:tblGrid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ть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ец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24"/>
        <w:gridCol w:w="4211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88"/>
        <w:gridCol w:w="3655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88"/>
        <w:gridCol w:w="3655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/>
      </w:pPr>
      <w:r>
        <w:rPr/>
        <w:t xml:space="preserve">к Положению о порядке формирования, ведения </w:t>
      </w:r>
    </w:p>
    <w:p>
      <w:pPr>
        <w:pStyle w:val="Style17"/>
        <w:spacing w:before="0" w:after="0"/>
        <w:jc w:val="right"/>
        <w:rPr/>
      </w:pPr>
      <w:r>
        <w:rPr/>
        <w:t>и хранения личных дел обучающихся МБОУ ДО 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Объединение «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ководитель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направл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3pt;margin-top:10.75pt;width:498.7pt;height:261.7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Объединение «Волшебные узор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ководитель Цымбалова Светлана Дмитри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olbl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4:00Z</dcterms:created>
  <dc:creator>wrkmna</dc:creator>
  <dc:description/>
  <cp:keywords/>
  <dc:language>en-US</dc:language>
  <cp:lastModifiedBy>ДДТ</cp:lastModifiedBy>
  <cp:lastPrinted>2022-08-31T14:45:00Z</cp:lastPrinted>
  <dcterms:modified xsi:type="dcterms:W3CDTF">2022-08-31T12:12:00Z</dcterms:modified>
  <cp:revision>3</cp:revision>
  <dc:subject/>
  <dc:title>ИНСТРУКЦИЯ</dc:title>
</cp:coreProperties>
</file>