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ВЕНТАРНАЯ КНИГА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Музея МБОУ ДО Дома детского творчеств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продолжение, ведется с 2011 г.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 w:eastAsia="en-US"/>
        </w:rPr>
        <w:t>Р.п. Усть-Донецкий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2"/>
        <w:gridCol w:w="3128"/>
        <w:gridCol w:w="1800"/>
        <w:gridCol w:w="658"/>
        <w:gridCol w:w="2153"/>
        <w:gridCol w:w="3322"/>
        <w:gridCol w:w="1997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 запис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и краткое описание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особ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-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хран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с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ч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о хранени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в районной газет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Звезда Придонья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удоремонтники готовят шампанское» Л.Оре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зеты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а ДД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ОО Усть-Донецкий судоремонтный завод – бышая РЭБ флота ( РЭБ -ремонтно- эксплуатационная баз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апка «История Усть-Донецкого порта»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Ченобелая фотография Панорама площадки судоремонтного завода»      (склеена из трех фрагментов, отражающих пустырь у рекиСухой Донец. Вдали видна возвышенность, где расположен хутор Крестовский)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Фотография «Крестовский брод на сухом Донц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ая фотофрагменты наклеены на плотную бумагу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рхивные снимки отражают подготовительные работы, исследование местности для определения места сооружения РЭБ флот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положительно – 1954-56 г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-Донецкого порт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в районной газет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Звезда Придонья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одписал первый приказ» Г.Бреева – ветерана ВОВ и труда, первого начальника станции ж\д «Усть-Донец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А.Чупахи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фотопортретом Бреева Г.П.        Рубрика: 12 мая – станции «Усть-донецкая исполняется 4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ечь идёт о железнодорожной станци, открытой           в 1962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сть-Донецкого порт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в газете «Звезда придонья» - паровоз на фоне которого работники железно-дорожной станции УстьДонецкая. 60-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ециальная ветка железной дороги от станции горная до У-д порта была проложена для перевалки грузов в системе «Река- Ж/Д – смешанные перевоз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сть-Донецкого порта»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я фотографии открытия ветки «Горная – Усть-Донецк» (чёрнобел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нято с оригинала домашнего архива Акишева А.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путях стоит Акишев А.А 1-ый секретарь РК КПСС, разрезает ленточк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сть-Донецкого порт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в районной газет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Звезда Придонья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Она приехала из Башкирии. Е. Григо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Зайцевой К.С. и её муже, приехавших по направлению для работы на железнодорожной станции в Усть-Донецкий пор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сть-Донецкого порта»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.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/б фотографии: портрет Мукасеева Геннадия Георгиевича и семейный портрет супругов Мукасеев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несла внучка Мукасеевы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ники железнодорожной станции «Усть-Донецка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в районной газет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Звезда Придонья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роблем много.но сил хватит» С.Рябоконь. Начальник железнодорожной станции  «Усть-Донец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ана из районной газе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тория и современность стан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сть-Донецкого порт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/б фотография: грузовая машина, перед ней – шофёр; Автомобиль-амфибия в гараже Усть-Донецкого порта; декарированная амфибия на параде 1 мая с вод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семейного фотоальбома – дар Шарова Бориса Дмитриевич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и фото 60-х годов, когда Шаров возил начальника пор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сть-Донецкого порта»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пелов и Шаров за библиотечным столом – две настолные лампы и книги; два товарища сидят на диване черной кожи. Группа военых у патефона.                          (фотографии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семейного фотоальбома – дар Шарова Бориса дмитриевич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ие, края загну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фотоальбома Шарова Б.Д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сть-Донецкого порт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ёрно-белая фотография размер -15Х24: вид на УПК углеперегрузочный комплекс в 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гоны с углём переворачиваются на 360 градусов сразу с дыух железнодорожных путе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сть-Донецкого порта»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ветная фотография 20Х30 – панорама северного грузового района Усть-Донецкого порта, снята сверху: среди зелени деревьев  портальные краны в яркой свежей окраске, остатки угля. На обороте – зимняя панорама порта – ряд кранов, перегружающих се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/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ламин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ва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положительно – время перестройки 90-е годы, когда связь с  Украиной прервалась и перегрузка леса-угля прекратилас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сть-Донецкого порт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ветная фотография 20Х30 – панорамаУ-Д порта- вид северной стенки – идёт погрузка серы в трюмы теплохода, вдали – панорама посёлка. На обороте: фото разлива канала- затоплены деревья, лодка вёсель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/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ламинирова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использовались для выставки к 40-летию по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сть-Донецкого порт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и из истории строительства посёлка речников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Хата-землянка хутора Кресты перед разрушением, рядом стоит гл. прораб Мироненко П.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домашнего альбома Мироненко Б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новлённая коп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орис Арсентьевич Мироненко с 1-х лет возглавил строительство зданий посёлка. Хата находилась там, где здание связ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строительства посёлка Усть-Донецкого»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Флигель Кузьмичёвых и хозяйские постройки хутора Кресты, то, что было снесено или перенесено при строительстве посёлка. Размер фото: 15Х2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Здание первой школы посёлка , новое – 1960 года введённое в строй. На пришкольном участке идёт работа по благоустрой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домашнего альбома Кузьмичёвой Екатерины Васильевны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новленная коп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новленная коп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лигелем называли шилёванный ( обитый досками) дом с низами, покрытый кугой ( камыш) Стоял флигель в районе Дома детского творчества и первой школы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такетником (забор из досточек) огорожен сад школы. Размер фото 15х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строительства посёлка Усть-Донецкого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ернобелая фотография 15Х21 здания ресторана «Донец» ( теперь – Дом детского творчества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дноэтажное здание, ощтукатуренное, с большими ок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новленная коп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д зданием – пустырь. Постройка 1960-61 г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строительства посёлка Усть-Донецкого»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тография 15Х21 чернобелая. Вид сверху на двухэтажные здания: детясли «Алёнка» ( теперь ЦСО), дома по улице Юн. Партизан, Строителей, вдали – частный секто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новленная коп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сделан со школьной пристройки во время её строительства, примерно в 1969-70 года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строительства посёлка Усть-Донецкого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5Х21 чернобелая. На реке – самоходная баржа - на мостике у штурвала – капитан и рулевой, вдали – шлю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новленная коп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положительно на мостике Кикоть Пётр Зиновьевич, который с Волгодонского водоканала привёл земснаряд и на нём углублял русло подходного канала в акваторию порта и РЭБ фло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строительства посёлка Усть-Донецкого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5Х21 чернобелая. Декоративный макет крейсера «Аврора» на базе амфибии. Стоит во дворе гаража 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новленная коп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кет изготовлялся для парада на демонстрации в честь праздника – 1 Мая- дня солидарности трудящихся. Водитель – Шаров Б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строительства посёлка Усть-Донецкого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ёронобелая фотографи 15Х21. Панорама фрагмента площади с видом на улицу Ленина6 полностью дом с магазином «Юбилейным» на первом этаже. Часть дома по Почтовому переу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новленная коп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ъЕщё отсутствует жилой дом , в торце которого – аптека. Ёлочки и туи на площади только посажен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строительства посёлка Усть-Донецкого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ветная фотография 15Х21 Здание ЦСО ( бывшее – детясли «Алёнка») после реконструкции и капитального ремо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ладимира Геннадьевича- руководителя фотостудии с Дома пионеров до ДД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ая 2011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рование произведено с окна школьной пристройк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УДСОШ№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строительства посёлка Усть-Донецкого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ветная фотография 15Х21панорама части площади. Утопающей в зелени крон взрослых деревьев и цветущих клумб. Вид на ул. Ленина. Высокие ели закрывают  здание жилого дома, на 1-м этаже которого – магазины (бывший «Юбилей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ая 2011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ние после капитального ремонта, который произведён в 2010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строительства посёлка Усть-Донецкого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ветная фотография 15Х21. Панорама каскада трёх площадей: на первом плане – площадь Ленина с памятником В.И.Ленину, вдали – памятник «Скорбящий во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ая 2011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сделан с окна здания районной администрации. Снимок лет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строительства посёлка Усть-Донецкого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5Х21 цветная панорама аллеи, ведущей к братской могиле павшим 9 февраля 1943 года с памятником «Скорбящий воин». Вдалт – акватория 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ая 2011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весенний – зелёные газоны, свежеподбеленные деревья, молодая зелень на кронах деревье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строительства посёлка Усть-Донецкого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0Х15 (цветная) залп в честь 65-ой годовщины Победы. 5 воинов в парадной форме с автоматами, направленными в воздух и 3 казака в парадной форме со знамёнами победы ( у аграды мемориала)     Фотография 10Х15 (цветная)ветераны в колонне, идущие на возложение цветов к памятнику, на заднем плане – жители Усть-Донецк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ая 2010 год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Новая 2010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сдела 9 мая 2010 года в День победы у памятника «Скорбящий воин» на митинг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сдела 9 мая 2010 года в День победы у памятника «Скорбящий воин» на митинг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0Х15 (цветная) на сцене РДК у трибуны – выступающий, сзади 4 вренных, трое со знамёнами и влагами: Ростовской обл., Победы, и РФ. На заднике сцены – фрагмент памятника «Скорбящий воин» на фоне не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ая 2010 год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нимок сделан в районном доме культуры перед началом концерта, посвящённого 65-ой годовщине победы советского народа в Великой Отечественной войне 1941 – 45 гг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0Х15 (цветная) на сцене РДК дети с лентами и солист в казачье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ая 2010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запечатлел концертный номер праздничного концерта 9 мая 2010 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0Х15 (цветная) Несенов Владимир дмитриевич – председатель Совета ветеранов войны и труда Усть-Донецкого района выступает на сцене Дома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ая 2007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сенов В.Д. обращается к участникам районной краеведческой конференции в ДДТ. Фото приклеена к материалу УДСОШ№1, оформленному к конференции «Защитники Отечеств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5Х18 (чёрнобелая) Портрет Михаила Ивановича Мамонова – ветерана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ДДТ от Мамонова М.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монов М.И. с 1961 года был директором УД средней школы до 1977 года. К фото рукописный материал. Рассказывающий о боевом пути Мамонова, оформленный УДСОШ№1 как итог поискового задания «Книга Памяти» в честь 60-летия 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репортаж в районной газете «Звезда Придонья»: фото возложения венков, трибуна с выступающим Акишевым. У плит мемориала и заметкой Л. Орешкина о смерти Акиш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есь же никролог главы УД района Ткаченко Владимира Андреевича и председателя собрания депутатов Кузьминова Ю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0х15 цветная Ветераны: Акишев А.а., Несенов В.Д., Кондратенко А.М. в ДДТ 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церт в ДДТ в честь 61-ой годовщины Великой Поб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0х15 Ведущая концерта Чупахина А.с. вручает ветеранам в память о встрече цветы и сувениры детей – воспитанников оббъединений ДД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9Х12 чёрно-белая (копия0- портрет Нестеренко Николая Тимофеевича – ветерана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Нестеренко Н.Т. музею ДД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церт в ДДТ в честь 61-ой годовщины Великой Победы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фотографии рукописный текст, оформленный учащимися УДСОШ№1 к 60-ой годовщине Победы для Книги памя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только песня казаку во степи подмога» в рубр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аты методис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сказ о Нестеренко Н.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исьма от Рыбакова Василия Николаевича- бывшего председателя Совета ветеранов района с 1999 по 2003 год (уехал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л Несенов В.Д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слал Чупахиной А.С.- етодисту ДД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ыбаков В.Н. активно встречался со школьниками. Когда уехал в связи с болезнью супруги, продолжал интересоваться жизнью Усть-Донецка. Переписка продолжаетс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и:   Биднарчук Ф.М. и Рыбакова В.Н. в Государственном Кремлёвском дворце на праздничном концерте, посвященом 55-ой годовщине Великой Победы. Цветная, размер: 10Х15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Биднарчук и Рыбаков с курсантами Московского Нахимовского училища в театре оперетты на встрече ветеранов с молодёжью (2000 г) . Цветная, размер: 10Х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л музею ДДТ Биднарчук Ф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00 год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00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ыли представителями ветеранов от Усть-Донецкого района в делегации ростовской области для участия в мероприятиях и параде Победы на Красной площади в Москв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и цветные 10Х15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лонна ветеранов – процессия возложения к памятнику 9 мая 2001 г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ыбаков В.Н. на фоне ёлок, мальчик с мамой рассматривают награды ветеран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5Х8,5 портрет летчика в комбинез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нёс в музей Биднарчук Ф.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01 год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01 год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передне плане – Рыбаков В.н. и Биднрчук Ф.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надпись: «На память маленькому другу Боре Лунёву от Миши. 1934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7Х9,5 чёрнобелая: группа бойцов – двое мужчин в шлемах танкистов и трое женжин в бере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евшая, краяуглов сломаны, левый нижний угол испорче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подпись карандашом: «На память другу по фронту Борису Лунёву от Журавлёва Алекс. ЮЗФ 25.03.43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8Х11 чёрнобелая. Два бойца – офицер в фуражке и солдат в шлеме танкиста рассматривают карту на фоне грузовика, зачехлённого частично, и украинской х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ая на плотной фотобумаге без поврежд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: «Самойленко и Лунёв (заблудились) 11.02.43 с. Жёлтое Днепропетровской об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6,5Х9 чёрнобелая. Груповой фотопортрет фронтовиков: двое сидят, один сзади стоит между ними. Все в гимнастёрках с погонами. Двое с медалями. Один с Орденом Красной Звез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мага плотная, пожелтев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карандашом написано6 январь 1044 г. С. Красноселье, Укра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9х13,5 чёрнобелая У легкового автомобиля типа джип стоит два солдата в гимнастёрках, голифе, сапогах и пилотках. На капоте автомобиля сидит собака. Просматривается улица с одноэтажными зда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заломле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подпись карандашом:нераборчиво написаны две фамилии на буквы «Ю» и «М» 708 авторота г. Гейуш (Румыния) октябрь 19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8Х13 чёрнобелая6ПОРТРЕТ В РОСТ – Покрасов Карл Наумович на фоне цветущих деревьев и лдей, идущих на  праздничную демонстрацию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тобиография Покрасова К.Н. написана собственноручно с подписью ( на двух листах из школьной тетеради в клеточ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СОШ №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СОШ №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пожелтел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предположительно 60-х годов, просматривается здание школы и пришкольный сад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сколько лет был председателем У-Д поселков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красов К.Н. в форме офицера морской авиации  (полковник запас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тракова Василия Алексеевича 10Х15, чёрнобелы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ективный портрет (размер 12Х18) чёрнобелый.Четверо мужчин. Правый крайний- СетраковВ.А. с ним рядом -  Нечаев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дал в музей приёмный сын Сетракова – Ковалёв Вилорий алексееви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ртрет для экспозиции «Защитники Отечества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чаев много лет возглавлял Нижнекундрюченское охотничье хозяйство. Сетраков – бывший секретарь Вёшенского РК КПСС, друг Шолохова М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7х11 (чёрнобелая)за столом идёт обсуждение: два офицера в кителях с погонами играют в шахматы, а двое наблюдаю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ru-RU" w:eastAsia="en-US"/>
              </w:rPr>
              <w:t>Заметка с районной газеты: «Кавалер ордена Славы» А.Чупахиной в рубрике: «Замечательные лю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ла в музей дочь одного из игрок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«Звезда Придонь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регистрирована под   № 30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ссказ о Дубовской Л.И – ветеране ВОВ, кавалере ордена Славы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 w:eastAsia="en-US"/>
              </w:rPr>
              <w:t xml:space="preserve"> степени. Написано со слов Дубовской Л.и. руководителем клуба «Верность» Чупахино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ru-RU" w:eastAsia="en-US"/>
              </w:rPr>
              <w:t>Заметка с районной газеты «Звезда Придонья» «Ещё одна весна жизн» Т. Аникеевой с портретом героини зам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ом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сказ о ветеране ВОВ Колпаковой К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ru-RU" w:eastAsia="en-US"/>
              </w:rPr>
              <w:t>Заметка с районной газеты «Звезда Придонья» «С юбилеем тебя. Солдат»  с портретом Феоктистова Н.И. (автор -Л. Орешкин, 2008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ом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сказ о ветеране ВОВ Феоктистове и его журналистской деятельности, поэтических и писательских изд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0Х15 цветная. Портрет двух ветерановв полный рост с наградами под цветущей виш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ДД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октистов Николай Иванович и Лагутин Иван Дмитриевич. Май 2009 г. Живут вместе в ЦСО. Лагутин шьет на швейной машинке сумочки, перешивает вещи по заказу ветеран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писная копия          ( через копировочную бумагу) 2баллада сталинградского сражения» ветерана ВОВ, участника Сталинградской битвы Павленко Г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ДДТ Павленко Г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пись  с подписью Павленко Гавриила Моисеевич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–коллаж 17Х23 чёрнобелая – коллективный портрет большой группы ветеранов перед зданием. На котором плакат «Слава, Октябрю!» Обрамлён снимок слева и внизу фотографиями скульптур мамаева кургана. 197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ДДТ Павленко Г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ая с пятнами на изнанке, помятые кр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рукой Павленко написано: «Фото ветеранов 13 гв. с.д., которые сражались в Сталинграде с 14 сентября 1942 года по 2 февраля 1943 года.полное поражение немецко-фашистских войск – Побед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переднем плане – штаб 13 гв.с.д. кроме командира генерал-лейтенанта  Алексея Ильича Родимце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0,5х14,5 чёрнобелая ветерана ВОВ перед стеной- барельефом Мамаева кургана с подписью фотоателье «Турист» Город-герой Волгоград, 1975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ве фотографии встреч павленко со школьниками 10Х 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ДДТ Павленко Г.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ДДТ Павленко Г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вленко Г.М. – 6-ой в первом ряду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подпись рукой Павленко Г.М. 1976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чётная грамота Павленко Г.М. за активное участие в работе Краснодарского краевого Совета ветеранов Сталинградской битвы и военно-патриотическое воспитание молодёжи. 197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ДДТ Павленко Г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чётная грамота Краснодарского краевого комитета ВЛКСМ – Павленко Г.М. в честь 35-летия разгрома немецко-фашистских войчк по Сталингра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ДДТ Павленко Г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гнута. Края заломле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78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рамота павленко Г.М. Усть-Донецкого РК ВЛКС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ДДТ Павленко Г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82 го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Ноябрь 2011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ru-RU" w:eastAsia="en-US"/>
              </w:rPr>
              <w:t xml:space="preserve">Заметка с районной газеты «Звезда Придонья»от 12 ноября 1998 г»Подруга верная – гармонь» А.Чупахиной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Сахарове П.А. – ветеране ВОВ и его гармони, которая прошла с ним всю войн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Ноябрь 2011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та же заметка в сокращённом варианте в газете «Донские огни2 от 14 мая 199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Сахарове П.А. – ветеране ВОВ и его гармони, которая прошла с ним всю войну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Ноябрь 2011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1Х14 чёрнобелая коллективный портрет военных в годы ВОВ. В первом ряду с баяном – Сахаров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ила музею вдова Сахаро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а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сильно поврежде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сделан в здании, в помещении с высокими окн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Ноябрь 2011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афия 9Х12 чёрнобелая. На снимке мост через реку. На пирилах сидят солдаты, у одного в руках гармо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ила музею вдова Сахаро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ая, оторваны углы: верхние и левый ниж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гармошкой – Сахаров П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Ноябрь 2011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афия 11х14 чёрнобелая. Коллективный портрет военых в годы войны 1941-45 гг. В центре впереди всех – Сахаров П.А. с гармонью, за ним – офицер с гита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ила музею вдова Сахаро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ая оборваны кр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сделан в здании, в помещении с высокими окн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Ноябрь 2011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афия 9Х12 чёрнобелаяНа снимке военные: четверо сидят, троестоят за ним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крытка6 на переднем плане деревья, кусты, пруд. Вдали – гор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ила музею вдова Сахаро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нвшая с пятнам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нвшая с пятнами, ветхими края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написано: Призыв в Армию – Сахаров П.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письмо от Веры – жены Сахарова П.А. Полевая почта № 49686 «б» 17.07.1945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упповая фотография 9Х13,5 коричневого цвета с большими полями – рамко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фоне хаты, покрытой соломой, стоят два парня (один выше другого) , в центре сидит пожилая женщина, справа от неё – три девочки в старинной деревенской одежде. У крайне девочки под мышкой – большая кни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ещины через вот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обломаны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леды от гвозде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фамилия ервой вожатой нашего района – В.Н.Мальцево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пионер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8Х11,5 коричневая. Портрет мужчины в форме: коданка, перчатки с раструбами, кожанная кепка с оч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ветхие. На обороте коричневые пят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пись собратной стороны фото: «На память другу по службе в Т.Б. ( неразборчиво имя)от друга саши. Помни службу в Т.Б. на ст. Оловянная Заб. Ж/Д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.01.33 г. подпис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а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8,5х13 коричневая. Парный портрет: два два военных – одинсидит, другой стоит. В кожаных куртках, перчатках, кепках с оч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полома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письмо от брата Сени. Почерк неразборчивый и надпись наполовину стерлас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а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9Х12 коричневая. Фотопортрет казака в парадной форме одежды с саблей. Сидит казак на фоне сидящих сзади, но их не видно. Видимо это фрагмент группового порт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лом поперёк снимка, подклеено с изнанки, нижние углы слома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цветным карандашом написано: Рыковсков Матвей Ива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а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я фронтовых фотографий: две на одном снимк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рхняя: два солдата в гимнастёрках и пилотках, справа – орденоносец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жняя: пожилой офицер и два молодых солдата. 9х13 ч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я с потёртого оригинала, нижние углы пожелте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текст написан шариковой ручкой: «Внизу слева направо – разведчики Жабин Николай, ваш земляк из хутора Крюково, сын гвардейского полка Гена 9фамилия неразборчиво), справа Сабир Байгулив ефрейтор. Фото 1943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верху – разведчики, пали смертью храбрых в бою с фашист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а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зета «Красная звезда» - копия той, что была отпечатана 9 мая 1945 года 3107(6095) в которой полный текст Акта о военной капитуляции и другие Указы и Приказы в связи с победой над фашистской Герман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ид музею Биднарчук Ф.М. – сын пол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дана ЦК компарии России к 65-ой годовщине победы советсеого народа в 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а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ве заметки с газеты Звезда придонья2 о ветеранах ВОВ Белоусове Илье Михайловиче «По жизни с любовью» Е.Бербенец в связи с его 85-летиеи и «Взял в плен немцев…по случайности» В.Ковалё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ы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валёв описывает боевой путь фронтовика Белоусова И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арь 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с районной газеты «Год призыва – 1942» Т.Аник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ы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Брееве Георгие Петровиче – ветеране ВОВ, проживающем в п.Усть-Донецком с 1962 года, первом начальнике железнодорожной стан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В 1946-ом он уже гонял на «Мерседесе»                      Л.Орешкин. Рубрика «Освободители» 65-ой годовщ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ы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оевой путь ветерана Семёнова Александра Фёдорович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»Женщина о войне» Е.Бербе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ы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ветеране ВОВ Живых Елизавете Николае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Гвардии старшина» Л.Оре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ы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ветране ВОВ Самсоновой Анне Леонтье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Профессия – Родине служить» Е.Бербе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ы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ветеране ВОВ Авершине Денисе Павлович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2Х18 чёрнобела: на сцене Дома творчества юных ветераны, гости в честь 40-летия Великой Победы. Передний ряд: сидят на стульях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2Х18 чёрнобела: в зале Дома пионеров  в честь 40-летия Победы. Ветераны сидят за столикам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сделан после мероприят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во время меропри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плотной фотобумаг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плотной фотобумаг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тераны не только посёлка, но и представители с хуторов и станиц район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установка – дожить до победы» Т. Анике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ы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ветеране ВОВ Богомазове Иване Андреевич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Фронтовые истории» воспоминания Биткова Владимира Михайло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ы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лужил мотористом в авиапол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к 64-летию битвы на Курской дуге «жаркое лето 1943-го» В. Б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ы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брика «Фронтовые был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Коня до сих пор помню» Л.Оре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и из газеты методиста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Черкасове Иосифе Иванович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айонная газета «Звезда Придонья» от 15 мая 2010 г – на первой странице в рубрике «Репортаж с места событий» «Праздник удался» - фото и рассказ о митинге и  других мероприятиях 9 мая 2010 года, посвящённых 65-ой годовщине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от реда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пожелте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зета полностью посвящена ветеранам 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зета «Звезда Придонья» от 26 июня 2010 г в рубрике «Скорбь России» на 1-ой странице «Свеча памяти»: 22 июня – фоторепортаж с факеельного шествия, посвященного павшим в годы В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азета «Звезда Придонья» от 13 мая 2006 г На 1-ой странице – фоторепортаж «Победе в Великой Отечественной – 61 год» «праздник со слезами на глазах» Никролог «Памяти А.А.Акишева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от редакци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от реда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пожелтел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нв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азвороте – заметка: «И горечь отступает» А.Чупахиной о визите 9 мая 2010 года дочери погибшего разведчика в дни освобожденияхутора Кресты и о её отц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азвороте газеты – о вкладе А.А.Акишева в историю развития посёлка Усть-Донецкого  и заметка «Портовики-фронтови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Наши ветераны ВОВ. Проживающие в посёлке Усть-Донецк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памятника на братской могиле хутора Тереховский Усть-Донецкого район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азмер 10Х15,    цв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тний сним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апка «Книга памяти освободителей хуторов и станиц Усть-Донецкого района от немецко-фашистских захватчиков в годы ВОВ 1941-1945 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памятника на братской могиле в хуторе Мостово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мер 10Х15,    цв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тний сним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Книга памяти освободителей Усть-Донецкого райо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памятника и плит с именами погибших в годы ВоВ освободителей хутора Евсеевка У-Д района( в то время – Раздорского)Размер 10Х15,    цв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тний сним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Книга памяти освободителей Усть-Донецкого райо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мер 10Х15,    цветная. Портрет в полный рост главного архитектора У-Д района в 70-е годы прошлого века Болдырева Виталия Ивано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в материале поискового задания УДСОШ №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ник создания памятника «Скорбящий воин» Материал рассказывает о днях освобождения хутора Кресты, на месте которого построен посёлок Усть-Донец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Книга памяти освободителей Усть-Донецкого райо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0Х15 цветная. Памятник пионеру-герою Мише Нику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в материале поискового задания УДСОШ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тор ы памятника – Бабушкин Павел Григорьевич- художник-оформитель У-Д по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Книга памяти освободителей Усть-Донецкого райо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0Х14 чёрнобелая. Группа людей у памятника Мише Нику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в материале поискового задания УДСОШ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ая коп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ый ряд: Лященкова Надежда Иванова и её дочь Татьяна Васильевна. 2-ой ряд: родственники Миши Никулина. 1975 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Книга памяти освободителей Усть-Донецкого райо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9Х14 чёрнобелая. Встреча со  школьниками родственников Миши Никулина и Гранина И.К., погибших при освобождении х. Кресты в 194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в материале поискового задания УДСОШ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ая коп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1973 году к 30-летнему освобождения х. Кресты в школе №1 посёлка Усть-Донецкого была организована встреча с родственниками погибши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Книга памяти освободителей Усть-Донецкого райо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0Х15 цветная. Мемориал в станице Нижне-Кундрюченской в День возложения цветов 9 мая к памятнику солдату-освободителю у Вечного ог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в материале поискового задания НКС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исание истории освобождения ст. Нижнекундрюченской и истории создания мемо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Книга памяти освободителей Усть-Донецкого райо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12,5Х18,5  чёрнобелая. Портрет Эрдни Деликова – Героя Советского Союза, погибшего в станице Раздорско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ветная фотография памятника Э.Дел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в материале поискового задан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вязь с калмыкией, визиты и экспедиции -работа, которая ведётся в станице Раздор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Книга памяти освободителей Усть-Донецкого райо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и ПСОШ в поисковом материале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я: 11Х17,5 – у памятника павшим три школьника. 1998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-я: мемориал, в центре которого – памятник освободителей, подпись – «День оккупации 21 ию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3-я: возложение гирлянды на плиты у памятника, подпись – гирляеда Славы героям – освободителям  9 мая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в материале поискового задан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кратким описанием оккупации и освободительных боёв за хутор Пухляковс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Книга памяти освободителей Усть-Донецкого райо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8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9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310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5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6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7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8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9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0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5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6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7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7 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8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9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0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0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5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6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7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8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9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0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5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6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7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7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8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9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 мая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7 мая 2012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 мая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 20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евраль 2013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 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День освобождения хутора Кресты – 9 февраля 1943 г.». Набор  фотографий 15Х21 с подпися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дно из захоронений в хуторе-деревянная стелла в форме усечённой пирамиды с шаром на вершине. На плитах надгробия – венки. (чёрнобела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ервое захоронение погибших  9 февраля 1943 г два деревянных памятника со звёздами на пике и кусты сирен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хата Сычёвой Марфы Петровны – глинобитная побеленная, крыша покрыта толью, огорожена штакетником. У калитки стоит хозяйк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 w:eastAsia="en-US"/>
              </w:rPr>
              <w:t>Площадь посёлка,слева ряд гробов, справа идёт колонна учащихся, во главе которой директор школы – Мамонов Михаил Иванович, участник В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токопия письма от матери Миши Никулина1965 года                       (переписано  с оригинала детской рукой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ртрет Лященковой Надежды Ивановны, в хате которой лежал и умер миша Никулин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хутора Кресты – подворье. Флигель и мазанка. У флигеля стоит четыре женщи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 w:eastAsia="en-US"/>
              </w:rPr>
              <w:t>Пятиклассники   У-Д школы прибирают могильный холмик захоронения павши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Зимний пейзаж: вид с хутора Кресты на Костины горы. Река покрыта льдом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копии двух листов экспедиционного дневника отряда им. Миши Никулина. 1979 -1980 г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итульный лист, рисунок: на деревянном насте лежит подросток в бинтах, рядом сидит красноармеец, другой стои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портрет Берлёвой ( уроженки хутора Кресты – Кузьмичёвой) Екатерины Васильев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и встречь учащихся УДСОШ№1 с Бекединой Верой алексеевной в её до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учающаяся ДДТ вручает сувенир и поздравляет с Новым годом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портрет Ивановой Валентины Петровны – уроженки х. Крес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ве фотографии 11Х14 цветные: Вечный огонь зажигает пожилая женщин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уппа женщин на лавке. В центре – читающая письм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ветные фотографии мемориала и памятника м.Никулину до реконструк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мятник и стелла после реконструкци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лойка для крупной завивки волос – локонов в домашних условиях                         ( металлические щипцы с деревянными ручкам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Л. Орешкина «От Мелиховской до Берлина» об участнике ВОВ И.Ф.Шапкине и его боевом пут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№42 от 5 июня 2010 г «Никто не забыт и ни что не забыто» Е.И.Филиной директора НКСОШ,  руководителя группы «Поиск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 в рубрике «Низкий поклон» - «Коротким оказался боевой путь» Н.Маликовой – библиотекаря Евсеевской библиотек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Медали «За отвагу» хранятся в семье» в рубрике «Память поколений» А. Колпакова – юнкор х. Евсеевск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История любви» С.Петрушиной о своих родителях и их судьб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Встреча с пограничниками» М. Ковалёва – учащегося 9 «а» кла. Мелиховской СОШ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долгое эхо  войны» Леонида Семёновича Орешкин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Встретились два письма» Татьяны Аникеево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                   Л. Орешкина «Долгая дорога домо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етка из районной газеты «Звезда Придонья» №34 «Элита Вооружённых сил»     С. Корякиной – учащейся НКСОШ и кл. руководителя Е. Комиссарова в рубрике «105-летию подводного флота России»     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«Миссия удержать мир» - группы учащихся Верхнекундрюченской школы. Кл. руководитель – Н.Костылёв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тка из районной газеты «Звезда Придонья» Л Орешкина «Моряк Черноморского флота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инель бывшего зам. Начальника Усть-Донецкого РОВД, майора милиции Мартыщенко Александра Александрович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зета «Боевое братство». Спецвыпуск еженедельника СКВО «Военный вестник» юга России. Май 2001 г, посвящённый 56-летию Великой победы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анон ученицы девицы Парасковьи Еторьтивны Батаковой станицы Романовской.  ( написан пером и чернилами Назария Ивановича Гладкова в знак памяти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борник в жёстком переплёте чёрного цвета 17Х12 бесед различных источник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 лет издания на религиозные и нравственные темы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.Сталин «О Великой Отечественной войне Советского Союза» Изд. М.1947 г. Сборник выступлений, речей, приказов, ответов корреспондентам, обращени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.С.Пушкин «Стихи» Дет. Издат. 1944 г. Брошюра из серии «Первая библиотечка школьника» Изд. Детская литература, Москва, Ленинград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рые банкноты СССР: 1961 год 1 рубль, 3 рубля, 5 рублей, 25 рублей, 10 рублей; 1991 г – 10 руб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ринная фотография 9Х12 (см), напечатанная в фотоателье на картонную основу 16Х19. На фото – две женщины в белых с рукавом  блузках, одетыми  «на выпуск», в тёмных юбках с встречными складами, на ногах – гуссакри ( полусапожки со шеуровкой в переди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ичневая фотография 7Х9: на фоне декоративной берёзы в полный рост – две женщины. Одна моложе – в белой блузе с коротким рукавом и в широкой светлой юбкой ниже колен. Вторая: в костюме из набивной ткани: блуза с руковами на манжетах, угловой воротничок, но без застёжки впереди. Юбка прямая, иже колен. На ногах – гуссарки и туфл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лева на фото – табурет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портрет групповой  8Х11 на картонной основ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три казака с саблями, перед ними – столик на одной ножке, накрытый белой вязанной салфеткой. На ней – бутылка и рюм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 обороте: Фотоателье «Художественная фотография»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умбочка из прутьев с полочкой внизу, покрыта чёрным лако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олешница – 60х40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отв тумбочки - 75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цветочные тумбоч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четытёх, изогнутых к низу ножках, покрыта чёрным лак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переди и сзади между ноже – по три узенькие реечки создают узор. Покрытие коричнево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тажерка с ящиком-тумбочкой внизу, которая закрыта створчатыми дверцами. Этажерка имеет три полки, на верхней – обрамление. Высота этажерки 135 см, высота полок – по 30 с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ав или Горка – шкаф для посуды с закрывающимся нижним шкафчико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рхняя часть, застеклённая с трёх сторон. Горка покрыта чёрным лаком, высота шкафа -180 с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тол-тумба  - уголок для домашнего «святого угла»: длинна катетов столешницы – по 60 см, гипотенуза – 78 см. Имеется выступ вперёд в форме призмы, выдвижной ящичек, небольшая дверца по центру.Перёд оформлен  резными планками. Покрытие – чёрный лак. Высота – 80 см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ол-тумбочка высотой 80 см, столешница – 60Х80. Ножки и перекладины внизу – округлой формы. Под столешницей – полочка. Стол покрыт чёрным лако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еркало настенное в деревянном окладе. Оклад 43Х120. На уровне 40 см зеркало оформлено резным верхом с маленьким зеркальным окошком, ниже – большое зеркало размером 33Х50. оклад покрыт чёрным лако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Зеркало 17Х26 настольное в деревянной раме с подставкой 34Х4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Сундук 68Х43х60 (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ru-RU" w:eastAsia="en-US"/>
              </w:rPr>
              <w:t>) см из досок. По бокам ручки из металлических скоб, впереди петли металлические для подвисного замка. Покрыт чёрным лако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я старинной люльки для младенцев с пологом и приспособлением для подвешивания к потолку хаты. Размер люльки: 45Х90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иральная доска: гафрированный лист металла в деревянной рам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ялка: деревянный станок с колесом и педалью. На прялке из шерсти делали нить – пряжу для вязания или ткачеств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диоприёмник «Рекорд-602 с проигрывателем для грампластинок  под верхней крышкой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юмка, выточенная из дерева: верх в форме колбы, невысокая ножка, подставка с двойным круго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Ступка из дерева. Размеры: </w:t>
            </w:r>
            <w:r>
              <w:rPr>
                <w:sz w:val="28"/>
                <w:szCs w:val="28"/>
              </w:rPr>
              <w:t>h=9</w:t>
            </w:r>
            <w:r>
              <w:rPr>
                <w:sz w:val="28"/>
                <w:szCs w:val="28"/>
                <w:lang w:val="ru-RU" w:eastAsia="en-US"/>
              </w:rPr>
              <w:t xml:space="preserve"> см          </w:t>
            </w:r>
            <w:r>
              <w:rPr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= 7,5; 9;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8;</w:t>
            </w:r>
            <w:r>
              <w:rPr>
                <w:sz w:val="28"/>
                <w:szCs w:val="28"/>
                <w:lang w:val="ru-RU" w:eastAsia="en-US"/>
              </w:rPr>
              <w:t xml:space="preserve"> (см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калка деревянная  для раскатывания теста. Размеры: длинна – 20с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учка 9 см, </w:t>
            </w:r>
            <w:r>
              <w:rPr>
                <w:sz w:val="28"/>
                <w:szCs w:val="28"/>
              </w:rPr>
              <w:t>D=6</w:t>
            </w:r>
            <w:r>
              <w:rPr>
                <w:sz w:val="28"/>
                <w:szCs w:val="28"/>
                <w:lang w:val="ru-RU" w:eastAsia="en-US"/>
              </w:rPr>
              <w:t>,5 с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Салонка небольшая деревянная цилиндрической формы.    Размеры: </w:t>
            </w:r>
            <w:r>
              <w:rPr>
                <w:sz w:val="28"/>
                <w:szCs w:val="28"/>
              </w:rPr>
              <w:t>h=5;5</w:t>
            </w:r>
            <w:r>
              <w:rPr>
                <w:sz w:val="28"/>
                <w:szCs w:val="28"/>
                <w:lang w:val="ru-RU" w:eastAsia="en-US"/>
              </w:rPr>
              <w:t xml:space="preserve"> см, </w:t>
            </w:r>
            <w:r>
              <w:rPr>
                <w:sz w:val="28"/>
                <w:szCs w:val="28"/>
              </w:rPr>
              <w:t xml:space="preserve"> D=4</w:t>
            </w:r>
            <w:r>
              <w:rPr>
                <w:sz w:val="28"/>
                <w:szCs w:val="28"/>
                <w:lang w:val="ru-RU" w:eastAsia="en-US"/>
              </w:rPr>
              <w:t xml:space="preserve"> с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линяный гаршок, глазированный. Светло-коричневого цвета. На горлышке обозначена вмятина для удобства слива жидкости. Разме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=11</w:t>
            </w:r>
            <w:r>
              <w:rPr>
                <w:sz w:val="28"/>
                <w:szCs w:val="28"/>
                <w:lang w:val="ru-RU" w:eastAsia="en-US"/>
              </w:rPr>
              <w:t xml:space="preserve"> см,  горлышко:</w:t>
            </w:r>
            <w:r>
              <w:rPr>
                <w:sz w:val="28"/>
                <w:szCs w:val="28"/>
              </w:rPr>
              <w:t xml:space="preserve"> d=10</w:t>
            </w:r>
            <w:r>
              <w:rPr>
                <w:sz w:val="28"/>
                <w:szCs w:val="28"/>
                <w:lang w:val="ru-RU" w:eastAsia="en-US"/>
              </w:rPr>
              <w:t xml:space="preserve"> см, донышко:</w:t>
            </w:r>
            <w:r>
              <w:rPr>
                <w:sz w:val="28"/>
                <w:szCs w:val="28"/>
              </w:rPr>
              <w:t xml:space="preserve"> d=8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широкая часть </w:t>
            </w:r>
            <w:r>
              <w:rPr>
                <w:sz w:val="28"/>
                <w:szCs w:val="28"/>
              </w:rPr>
              <w:t>d=14</w:t>
            </w:r>
            <w:r>
              <w:rPr>
                <w:sz w:val="28"/>
                <w:szCs w:val="28"/>
                <w:lang w:val="ru-RU" w:eastAsia="en-US"/>
              </w:rPr>
              <w:t xml:space="preserve"> с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ревянный бочёнок с крышкой, покрыт чёрным  ла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Размеры: </w:t>
            </w:r>
            <w:r>
              <w:rPr>
                <w:sz w:val="28"/>
                <w:szCs w:val="28"/>
              </w:rPr>
              <w:t>h=14</w:t>
            </w:r>
            <w:r>
              <w:rPr>
                <w:sz w:val="28"/>
                <w:szCs w:val="28"/>
                <w:lang w:val="ru-RU" w:eastAsia="en-US"/>
              </w:rPr>
              <w:t xml:space="preserve"> см, дно и горлышко6</w:t>
            </w:r>
            <w:r>
              <w:rPr>
                <w:sz w:val="28"/>
                <w:szCs w:val="28"/>
              </w:rPr>
              <w:t xml:space="preserve"> d=12</w:t>
            </w:r>
            <w:r>
              <w:rPr>
                <w:sz w:val="28"/>
                <w:szCs w:val="28"/>
                <w:lang w:val="ru-RU" w:eastAsia="en-US"/>
              </w:rPr>
              <w:t xml:space="preserve"> см, широкая часть: </w:t>
            </w:r>
            <w:r>
              <w:rPr>
                <w:sz w:val="28"/>
                <w:szCs w:val="28"/>
              </w:rPr>
              <w:t>d=14</w:t>
            </w:r>
            <w:r>
              <w:rPr>
                <w:sz w:val="28"/>
                <w:szCs w:val="28"/>
                <w:lang w:val="ru-RU" w:eastAsia="en-US"/>
              </w:rPr>
              <w:t xml:space="preserve"> с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калка, выточенная из дерева на токарном станке. Размеры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линна -33 см, (каталка – 20 см, ручка- 13 см), </w:t>
            </w:r>
            <w:r>
              <w:rPr>
                <w:sz w:val="28"/>
                <w:szCs w:val="28"/>
              </w:rPr>
              <w:t>d=</w:t>
            </w:r>
            <w:r>
              <w:rPr>
                <w:sz w:val="28"/>
                <w:szCs w:val="28"/>
                <w:lang w:val="ru-RU" w:eastAsia="en-US"/>
              </w:rPr>
              <w:t>3 с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шок деревянный, оформлен фабрично под «хохлому». Внутри серебряный то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H=15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 w:eastAsia="en-US"/>
              </w:rPr>
              <w:t xml:space="preserve"> см, </w:t>
            </w:r>
            <w:r>
              <w:rPr>
                <w:sz w:val="28"/>
                <w:szCs w:val="28"/>
              </w:rPr>
              <w:t xml:space="preserve"> d= 8</w:t>
            </w:r>
            <w:r>
              <w:rPr>
                <w:sz w:val="28"/>
                <w:szCs w:val="28"/>
                <w:lang w:val="ru-RU" w:eastAsia="en-US"/>
              </w:rPr>
              <w:t xml:space="preserve"> см,   </w:t>
            </w:r>
            <w:r>
              <w:rPr>
                <w:sz w:val="28"/>
                <w:szCs w:val="28"/>
              </w:rPr>
              <w:t xml:space="preserve"> d= 11</w:t>
            </w:r>
            <w:r>
              <w:rPr>
                <w:sz w:val="28"/>
                <w:szCs w:val="28"/>
                <w:lang w:val="ru-RU" w:eastAsia="en-US"/>
              </w:rPr>
              <w:t xml:space="preserve"> см, </w:t>
            </w:r>
            <w:r>
              <w:rPr>
                <w:sz w:val="28"/>
                <w:szCs w:val="28"/>
              </w:rPr>
              <w:t xml:space="preserve"> d=12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 w:eastAsia="en-US"/>
              </w:rPr>
              <w:t xml:space="preserve"> с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релка товарищества М.С.Кузнецова №23 – большие глубокие и мелкие, с мерешкой по краю, расписанные природным арнаментом в сером тоне. Пара: глубокая и мелка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готовлена к выставке к 9 февраля 2011 г Чупахиной А.С.  Фотографии подготовлены Цебенко В.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я любительского фот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я любительского фот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опия любительского фот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я любительского фот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я любительского фот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я любительского фот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я любительского фот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Цебенко В.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несла в дар музею Назарко Т.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ДДТ Чупахиной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ДДТ Чупахиной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ДДТ Чупахиной А.С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ДДТ Чупахиной А.С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ДДТ Чупахиной А.С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ДДТ Чупахиной А.С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ырезка из газеты методиста ДДТ Чупахиной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ДДТ Чупахиной А.С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ДДТ Чупахиной А.С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ДДТ Чупахиной А.С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ДДТ Чупахиной А.С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газеты методиста ДДТ Чупахиной А.С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ередана в  дар музею ДДТ 20.03. 2012 г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а вдовой ветерана ВОВ БиднарчукФ.м. – Раисой михайловно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а в музей ДДТ Исаевым Николаем Дмитриевичем – сыном Батиковой.         х. Огибь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дано в музей Писковацкой Людмило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дано в музей Писковацкой Людмило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дано в музей Писковацкой Людмило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о вожатой Крымской школы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з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и с фотографий разных лет и новые цветные фотографи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вая ручка имеет ско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силась на службу до 2006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тхая. Переплёт оборван, жирные пятна в тексте, правый угол истле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етшалая, пожелтевшие страницы, нет переплёта и 4 страниц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тонная основа обрезана частичн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ложка порвана, переплёт ветх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рёпанная и исчёрканв ручкой 1991 г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верхних уголках – дырочки от гвоздиков, правый нижний угол заломоен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тонная основа обрезана чатичн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довлетворительная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жнее зеркало расколото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еркало мутно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нерабочем состояни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 работае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колот верх, откол на подставк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колота и склеен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абочем состояни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абочем состояни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зурь частично снята,на боку небольшая вмятин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ещина на всю высоту (рассохся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абочем состояни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биты кр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гила находилась в одном из садов жителей х.Кресты на окраине. Предположительно в районе спуска к каналу у Детского дом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гила находилась у школы хутора Кресты ( теперь ДХШ) и первой школой посёлка. Школьники ухаживали за могилам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динственная хата хутора Кресты, сохранившаяся до 90-х годов, располагалась на окраине – начало ул. Разина (название с х.Кресты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 9 мая 1071 года,когда останки всех погибших были перенесены в одну братскую могилу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инская часть из Новочеркасска ночью произвела перенос останков в гробы и участвовала в ритуале нового погребени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переписки 5 «в» класса первой У-Д средней школы, пионерский отряд которой носил имя Миши Никулина. (До поисковой работы фамилия была Николенко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из семейного альбома Кузьмичёвых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дна из могил под кустами сирен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заданию партизанского отряда «Гроза» Миша Никулин шёл в разведку в хутор Кресты. Отряд действовал недолго на территории Семикаракорского район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исунок является иллюстрацией к тем событиям, о которых узнали школьники от местных жителе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ец Берлёвой Е.В. хоронил М.Никулин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руководитель Агейчик Валентина Васильевн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хате Ивановых стояла немецкая разведка в дни оккупаци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чь погибшего разведчика Агрикова МЛ впервые приехала в У-Д на 9мая. В честь 65-летия Победы реконструирован мемориа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бенко Владимир Геннадиевич работал в Доме детского творчества  с 26 сент.1987 по 29 мая 2015 год. Был руководителем фото и киностудии.          ( всего 27 лет 8 месяцев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ти щипцы наколяли на огне и горячими закручивали прядь волос, намоченную в сладкой воде. Подержав несколько секунд, вынимали осторожно щипцы из пряди, придерживая её руко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предательстве во время ВОВ из материалов поисковой краеведческой деятельност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Маслове П.Ф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Курносове Г.П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ета Петрушиных приехала в Усть-Донецкий в качестве работников железной дороги, которая обеспечивала перевозку грузов из порта и в порт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н выпускника МСОШ, ставшего директором ФСБ России в Ростове-на-Дону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тория потерянной медали из ст. Раздорской – поиск родных и вручение правнуку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переписке двух дочерей разведчиков, погибших в хуторе Кресты : Крамчанинове и Агриков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 участнике ВОВ        х. Броницкого, который , будучи в концлагере, вёл дневник. Эта реликвия сохранилась в семье Таисии Павловны Наумовой (Фроловой)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О выпускнике НКСОШ, проходившем срочную службу на подводной лодке, и затем стал готовить радиомоторист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 срочной службе земляка – Губарева В.А. в 1969 году в Мурманской области.Фотографировал американский авианосец в Средиземном мор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Палёновой марии Михайловне, участнице ВОВ, которая была матросом                           ( фотодокументы в эл. архиве музея ДДТ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Передал в ДДТ отец – Мартыщенко Александр Иванович, проживающий по адресу п. У-Д, ул. Донецкая,1 «а», кв.15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й хозяйки на первой и последней страницах записаны даты смерти родных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борник входят: беседа профессора Г.Брюмлюнда «Самое великое в мире» (пер. с англ.) 1893 г, «Юродивая Паша Саровская» 1904 г., «Сказания о жизни и страданиях» и «Великий князь Владимир» 1888 г. «Перестань курить!» 1899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ый переплё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рисунками и иллюстрациями в коричневом цвет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фото, предположительно – жители казачьей станицы довоенного времен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на фоне декораций современной пьесы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осова Наталья Николаевна с 1989 года до 2012 года работала в ДДТ рук. Объединения «Традиция», собрала коллецию казачьей мебели, одежды, посуды. Фольклорный материал ( песни, обряды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подписано шариковой ручкой – Харитонов Иван Евлампьевич и экслибрис фотоатель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ота 1-ой: 74 см, на высоте 40 см – полочк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ота 2-ой: 88 см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рх открываается одной стеклянной дверцей,внутри – две полки для посуды, а вверху специальная полочка-держалка для ложек (вешаются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ёбра украшены резными столбиками, верх – резным нависающим портиком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ремонтирован Колосовой Н.Н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олешница из фанеры многослойной имеет дряхлый ви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рхнее зеркальце – «родное», нижнее наполовину заменено на современно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няя часть рамки оформлена зеркальными вставками-полосками с резьбо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ышка сундука внутри оклеена старинными денежными купюрами СССР (1961 г.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ог сшит из кусков ткани разных расцветок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  <w:lang w:val="ru-RU" w:eastAsia="en-US"/>
              </w:rPr>
              <w:t>Доска использовалась для ручной стирки Кольцовой Полиной Власовной в 60-х годах Х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ека, даже после приобретения стиральной машинк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ёмник или радиола 60-х годов был обязательным атрибутом семьи, чтобы быть в курсе событий страны и мир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нялась в быту, чтобы разтолочь в муку специи, травы и т.д. для приготовления пищ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Небольшие размеры говорят о раскатывании небольших лепёшек, варениц. ( для вареников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лонка для стола удобная для передач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шок можно применять для скисания молока ( сливается сыворотка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нялся для хранения крупы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ля раскатывания тонких лепёшек для лапш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ользовалось как украшение для интерьера в стиле русской старины народных мотивов в 70-х гг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тарелок – клеймо и герб М.С.Кузнецов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витриной. Коробка: «Освобождение от немецко-фашистских захватчиков Ростовской области и нашего района, в том числе –          х. Кресты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День освобождения хутора Кресты – 9 февраля 1943 г.». Набор  фотограф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витриной. Коробка: «Освобождение от немецко-фашистских захватчиков Ростовской области и нашего района, в том числе –          х. Кресты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День освобождения хутора Кресты – 9 февраля 1943 г.». Набор  фотографий</w:t>
            </w:r>
          </w:p>
          <w:p>
            <w:pPr>
              <w:pStyle w:val="Normal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витриной. Коробка: «Освобождение от немецко-фашистских захватчиков Ростовской области и нашего района, в том числе –          х. Кресты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День освобождения хутора Кресты – 9 февраля 1943 г.». Набор  фотограф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витриной. Коробка: «Освобождение от немецко-фашистских захватчиков Ростовской области и нашего района, в том числе –          х. Кресты» Папка «День освобождения хутора Кресты – 9 февраля 1943 г.». Набор  фотограф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витриной. Коробка: «Освобождение от немецко-фашистских захватчиков Ростовской области и нашего района, в том числе –          х. Кресты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День освобождения хутора Кресты – 9 февраля 1943 г.». Набор  фотограф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ткрытом «трогательном стеллаже» - тумбочк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с районной конференции «Во славу Дона и Отечества» 2009-10 гг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с районной конференции «Во славу Дона и Отечества» 2009-10 гг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с районной конференции «Во славу Дона и Отечества» 2009-10 гг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с районной конференции «Во славу Дона и Отечества» 2009-10 гг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: «История У-Д порта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У-Д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с районной конференции «Во славу Дона и Отечества» 2009-10 гг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9 февраля – день освобождения х. Кресты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с районной конференции «Во славу Дона и Отечества» 2009-10 гг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О моряках и подводниках Усть-Донецког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О моряках и подводниках Усть-Донецког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О моряках и подводниках Усть-Донецког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тюмерная ДД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: «Освобождение Ростовской обл. и нашего  района от нем.-фаш. захватчик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: «Вещественные документы истории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: «Вещественные документы истории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: «Вещественные документы истории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: «Вещественные документы истории»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: «Вещественные документы истории»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: «Вещественные документы истории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: «Вещественные документы истории»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: «Вещественные документы истории»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: «Вещественные документы истории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лено в музее ДД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релки товарищества М.С.Кузнецова в Буддах: мелкие большие, с выпуклой штамповкой по резному краю и рисунком разбросанных букетов полевых цветов в пастельных тонах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краю отбиты - щербин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 обороте – герб  товарищества отличается от предыдущих тарелок. Внизу герба – подпись:         «въ Буддахъ»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35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аза для варенья на высокой ножке из стекла голубого цвета, узорная.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ru-RU" w:eastAsia="en-US"/>
              </w:rPr>
              <w:t>= 10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ена в «Горницу» Мельниковой А.М. , из х.Чума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зор штампованный, выпуклый, геометрический. Гот изготовления, предположительно, 1811 Ваза передавалась по наследств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аза для конфет  из белого стекла на высокой ножке.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ru-RU" w:eastAsia="en-US"/>
              </w:rPr>
              <w:t>=12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Краснянской Е.П. из ст. Нижне-Кундрюченск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жка узорная – с выступами, чаша с узором геометрического рисун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ахарница керамическая товарищества Кузнецова, белая, с рисунком большими фиолетовыми мазками и двумя цветками; по бокам небольшие выступы - ру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колы и выщербли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полагается крышка. На донышке новый герб товарищества Кузнецова с неразборчивым текс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релка металлическая  штампованная – выпуклые гроздья винограда, вишни и яблоки – по центру и краям, обрезанным мережкой. Покрытие под золо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Кольцовой П.В. 1920 г.р.          с х. Ильинка Белокалитвенского района Рост.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оративная тарелка-ваза для фруктов. Приобретена в 60-х годах ХХ века в г. Ростове-на-Дон, где проживала семья Кольцовых с 1947 по 1960 год. В 1961- переехала в п. Усть-Донецкий, в связи с переводом главы семьи Кольцова Семёна Алексеевича в РЭБ Волго-Донского пароходста с группой судов в должности капитана-наставни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асы в оранжевой пластмассовой подставке с вращающейся центральной частью, где помещается часовой механизм. Заводить часы нужно путём поворота кольца вокруг цифербл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Кольцовой П.В. 1920 г.р.          с х. Ильинка Белокалитвенского района Рост. Об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 работаю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обретена в 60-х годах ХХ века в г. Ростове-на-Дон, где проживала семья Кольцовых с 1947 по 1960 год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60-х годов в быт вошли вещи из пластмассы, они украшали и были удобн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лакон из-под одеколона в виде виноградной грозди. Изготовлен  из стек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Кольцовой П.В. 1920 г.р.          с х. Ильинка Белокалитвенского района Рост. Об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деколон имел зелёный цвет с жёлтым отливом, что делало гроздь живописной. Такой флакон был декоративным украшением косметического столика женщины середины ХХ 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оративная подставка с набором баночек ( три штуки) для специй: соли ,горчицы, молотого перца. Из белого металлического ажура с мережкой. Баночки из рефленого стекла с металлическими крыж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Кольцовой П.В. 1920 г.р.          с х. Ильинка Белокалитвенского района Рост. Об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ставился на стол, украшал сервировку и использовался по желанию участниками застоль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свечники деревянные с металлическим основанием в форме невысокой сферы и местом для свечи, небольшой тарелочкой для стока парафина при горении свеч. Металл жёлтого цвета. Подставка резная, выточена из цельного цилинд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Кольцовой П.В. 1920 г.р.          с х. Ильинка Белокалитвенского района Рост. Об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ал покрылся от временя пятнам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изнанки подставки клеймо и цена изделия – 2 р. 50 к. В стиле минимализма рубежа  60-70-х г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виз: кувшин и шесть стопочек из фаянса белого цвета с украшением: абстрактный рисунок оранжевого цвета с золотыми и чёрными ли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Казьминой А.И. в «Казачью горницу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+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лышко кувшина с щербинк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вшин оригинальной формы с цельной ручкой, вписаннойв овал сосуд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ынка глиняная, Н=22см. Литра на 2 – 2,5 молока или 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утреная поверхность была покрыта глазурь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музе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вшин глиняный покрытый глазурью, украшен росписью: стилизованные ветки с виноградом. Форма: узкое высокое горло, ручка. Размеры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= 25 см, Д( дно)=10см, широкая часть Д= 16 см Горло – Д= 8 см с расширением кверху и с желобко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зурь сильно поврежде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вшин для воды или молока хорошо сохранял прохладу в летнюю жар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музе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юмка из дутого стекла с золотым напылением внутри. Размеры:Н=8с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=4,5 см ( подставка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= 5 см(верх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а цела, качество напыления не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дутого стекла подобной формы делали вазы. Такая посуда украшала горк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авка с декоративным пасхальным яйцом в миниатюре, выточена из дерев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ставка покрыта бронзой, яйцо расписано масляной краской. Н=11 см.  (яйцо Д=4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з подставки частично откол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яйце «крашенке» – буквы: «Х-В» (Хрстос воскрес), на тыльной стороне букет весенних цветов и голубая лен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рёшка: деревянная кукла. Открывается, но внутри не пол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красном платочке и голубом самоваре с цветком в руке – роспись деревянной основ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иняная малая скульптура: фигука сидящего старика в казачьей фуражке, с дырочкой во рту для «самокрутки» Н= 9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, но нет набора сигаре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ссоздан образ деда Щукаря из повести М.Шолохова «Поднятая целина». Популярный сувенир 70- гг Хх 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ожки разные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6 больших, 1 десертн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маленьких                   (1 лопаточкой), две вил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 предме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жки и вилки из разного металла, собраны в Горку для демонстрации использования специальной полочки с прорезями для подвешивания столовых прибор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иняные заготовки посуды Семикаракорского фаянсового завода: ваза с ручкой овальной формы,  ваза-тарелка для яиц и кулича, овальная мелкая таре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предм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готовки подарены коллективу «Традиция» (рук. Колосова) во время экскурсионной поездки на Семикаракорский фаянсовый заво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очёнок глиняный, покрыт коричневой глазурью с отверстием в б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аких бочёнках казаки хранили виноградное вино и брали с собой в поход, цепляя их к збруе кон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очёнок глиняный зеленого цвета с отверстием в б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аких бочёнках казаки хранили виноградное вино и брали с собой в поход, цепляя их к збруе кон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ей ДД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шкаф для посу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асы карманные на цепочке в металлическом корпусе без крышки на циферблате, секундная стрелка на маленьком циферблате. На обороте корпуса барельеф локома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 работаю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асы изготавливались на экспорт, так как внизу цыферблата надпись: «</w:t>
            </w:r>
            <w:r>
              <w:rPr>
                <w:sz w:val="28"/>
                <w:szCs w:val="28"/>
              </w:rPr>
              <w:t>made in ussa</w:t>
            </w:r>
            <w:r>
              <w:rPr>
                <w:sz w:val="28"/>
                <w:szCs w:val="28"/>
                <w:lang w:val="ru-RU"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«</w:t>
            </w:r>
            <w:r>
              <w:rPr>
                <w:sz w:val="28"/>
                <w:szCs w:val="28"/>
              </w:rPr>
              <w:t>Molnija</w:t>
            </w:r>
            <w:r>
              <w:rPr>
                <w:sz w:val="28"/>
                <w:szCs w:val="28"/>
                <w:lang w:val="ru-RU" w:eastAsia="en-US"/>
              </w:rPr>
              <w:t xml:space="preserve">» 18 </w:t>
            </w:r>
            <w:r>
              <w:rPr>
                <w:sz w:val="28"/>
                <w:szCs w:val="28"/>
              </w:rPr>
              <w:t>rub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коробке «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шник из белой хлопчатобумажной ткани с бахромой и вышивкой: букет цветов на краях в зеркальном отражении. Длинна – 2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хрома «родная» - сделана посредством выдёргивания нито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крыт угловой стол-тумба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рожка-салфетка прямоугольной формы 30Х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краю вырезы язычками, под которыми – круги с цветами. Выше – узоры с цветам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На тумбочке подцветочно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алфетка на подцветочную тумбочку ручной вязки  крюч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неровным крае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На тумбочке подцветочно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рожка-салфетка прямоугольной формы 30Х70 см с подвернутыми краями, вышита крестом: арнамент по периметру в виде двух уголочных композиций по диагонали из цв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зы розового цвета и голубые колокольчик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На этажерк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алфетка овальной формы с неровными краями, обработанными на швейной  машинке набивной вышивкой. По краям салфетки – розы, вышитые ручной глад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а – ткань пор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шивка ручной гладью более позднего перода, чем обработка салфеткаи машинко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На этажерк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рожка-салфетка из белой хлопчато-бумажной ткани с вышивкой в центре: стилизованная ваза с цве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й салфетки подвернут, в виде украшения по периметру продёрнута мережка столбиками. Вышиты полевые цветы: в центре композиции – мак с бутона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ундук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алфетка- скатёрка фабричной работы – тю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отная тюль из хлопчатобумажных нитей 2-ой половины ХХ в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Накрыт  сто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стынь белая с подзором- оформление края простыни кружевом руч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выполнена крючком, тонкими нитями, что создаёт воздушный узор, похожий на снежинки. Подобной простынёй с подзором застелали в старину крова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стынь постеленв в люльк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ческая открытка Ростовоблфотоиздат 1040 г. Снят пейзаж6 изгиб реки – вид с высокого скалистого берега. На реке – одинокая ло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омана и надорваны по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надпись «почтовая карточка» на русском и немецком языке. Цена 80 копе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 на пароход, идущий по морю из расщелины скал. Слева внизу текст на немецком языке. На  обороте просматривается текст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глах дырочки от гвоздик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екс выгорел, прочитать не удалось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обороте так же присутствуют типографские тексты на немецком языке. Открытка возможно довоенного времен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здравительная открытка с изображением влюблённой пары в сердечке, выложенном цветами. Внизу подпись: «Позабыть я тебя не сумею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любить я тебя не смогу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мят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крытка не имеет никаких текстов типографии, не подписан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крытка «В День рождения». Коллаж: пейзаж, девочка и мальчик, цв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крытка чёрнобелая на фотобумаге, цвет  сделан искусственно чернилами или тущью на готовом снимк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крытка-коллаж «Привет из Ростова-на-Дону» На верхнем снимке -  мальчик в матроске машет бескозыркой. Внизу – вид Ростова с реки. Цена – 25 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изрисована ребёнко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ипографский текст на обороте открытки: Агенство «Памятники Отечества» совместно с полиграфической фабрикой «Малыш». Ростов, Нахичевань,Дон. 10 экспонатов из коллекции Г.Ф.Лаптева. Пояснительные текста архитектора А.П.Зим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ветная фотооткрытка 2Волго-Дон, шлюз 39. «Общий вид со стороны нижних ворот камеры шлюзования судов. ИЗОГИЗ, цена 20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ложение к библиотеке репринтных изданий «Книжные редкости Дона» Серия: «Ростов в начале века» (ХХв) 150 иллюстраций из музеев и частных собр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ветная открытка – фото пассажирского корабля «Казахстан»   (2-х палубный) на входе в шлюз Волго-Донского ка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ложение к библиотеке репринтных изданий «Книжные редкости Дона» Серия: «Ростов в начале века» (ХХв) 150 иллюстраций из музеев и частных собр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глинобитной казачьей хаты - земл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положительно снимок сделан в 60-х годах ХХ века в одном изхуторов нашего район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чёрнобелая казачьего куреня: дом с высоким крыльцом и низами. Шилёванный    ( обшитый доской), окна со ставнями. Крыша высокая покрыта кровельным железом, конёк оформлен резной мережкой и круглым окном – солныш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60-х годов ХХ века. Во дворе стоит телевизионная антен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рестьянская газета» «На страже»- газета довоенного периодао роли спорта в подготовке бойца- защитника Советского Союза. №34 Стр.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ая, края обветша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зета направлена на оборонно-массовую работу. Пропагандирует здоровый образ жизни, занятие спортом, военно-политическую подготовк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недельная крестьянская военная газета «На страже» 21 августа 1928 г(вторник) №34 (67) Москва,2 Издатель: Политуправление РККА (рабоче-крестьянская Красная армия) Совет Осоавнахима и «Крестьянская газета» Стр. 1-2, 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тхая, нет половины первой страни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зета направлена на оборонно-массовую работу. Пропагандирует здоровый образ жизни, занятие спортом, военно-политическую подготовк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ронтовое письмо треугольник. Г. Ростов, новое поселение 20-я улица д.№6 Шрамченко Н.К. от Лунёва В.А.. Грузинская ССР г. Тбилиси, Авгала 1, часть 107 (Виктор андрее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нкая пожелтевшая бумага, края обветша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 18.03. 43 г. Письмо маме, от которой не получает ответа уже на три письма. Собирается на фронт ( опя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ронтовой треугольник от Лунёва м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тхий.            В пятна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 марта 1943 г Письмо маме о том, что меняется его адрес и он собирается статьтанкис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старинная на картоне, снимок сделан в фотоателье на фоне пальм: три военных с саблями «на голо2. Один сидит впереди, двое стоят сзади. У стула игрушка – миш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картона с затёка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нимок довоенного вреиени, над портретами нацарапаны фамилии: иванченко, Каракин, буран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тография старинная на картоне: в фотоателье семейная пара.Муж сидит в кресле, жена стоит рядом.положив руку ему на плечо. Внизу на рамке буквы вензелями, герб и слово - </w:t>
            </w:r>
            <w:r>
              <w:rPr>
                <w:sz w:val="28"/>
                <w:szCs w:val="28"/>
              </w:rPr>
              <w:t>Mosc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тон начал слоится. Края ломаютс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оттиск ателье частично испортился, видны две медали и слова:Москва. Таганка. Мелкий текст сложно прочест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старинная на картоне: три юноши в русских рубахах и военных фуражках,штаны с лампасами заправлены в сапоги. Двое сидят  у небольшого столика, один стоит за н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ломленные края картона обреза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просматривается надпись, но прочитать невозможно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гон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сером фоне продольная красная полоса, герб СССР, 4 звёздочки, длинна – 14 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гоны тёмно-серого цвета с красным ободком, полосой по середине, на которой 4 звёздочки и пуговица со звездой.     Длинна -11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гоны жёлтого цвета с красным ободком и полосой.    Длинна -11 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гоны белого цвета с красной полосой по середине.  Длинна – 12 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ые погоны с красной полос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неты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61г.- 10, 15, 20 копеек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64г.- 50 копеек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84 г.-3 копейки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88 г. – 2 копейки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91 г.- 5 рублей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92 г. – 1,5,10,20 руб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93 г. – 5,50,100 руб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97 г. – 1,5,10 копеек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емнел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емнел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дырочко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емнел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емнел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емнел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– герб ССС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– герб СССР На обороте – герб ССС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– герб ССС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сбанк СССРвидКрем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Банк РФ. Двуглавый орё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нк РФ. Двуглавый орё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нк РФ, Георгий Победоносе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крепки канцелярские в металлической банке в форме целиндра с голубой этикет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Рябинской Надежды Михайловны ( Бабушка Лежнёвой Кольцовой Ларисы – психолога д\ с «Солнышко»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тикетка повреждена, скрепки в хорошем состоян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этикетке: Республиканское объединение «Укрпищеторга» ТУ экспериментальный завод технических изделий им. Калинина    г. Одесс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особ применения изображён пошагово в рисунк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екция медалей, знаков и зна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ветерана ВОВ Биднарчук Ф.М.           ( сына полк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ллекция была оформлена ветераном на картонес бархатной поверхностью, но от времени картон пришла в негодность. Значки и знаки. Медали  сняты и перемещены в коробку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али в витрине под стендом «Защитники отечеств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9 - 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екция сувенирных медалей, знач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ветерана ВОВ Биднарчук Ф.М.           ( сына полк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едали, значки   сняты и перемещены в коробк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40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нтральная часть  кокрады овальной формы  с гербом С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5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6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7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8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9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аль «70 лет Вооруженных сил СССР» 1918 – 1988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аль «60 лет Вооруженных сил СССР» 1918 – 1978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аль «30 лет победы в Великой Отечественной войне 1941-1945 гг» Участнику войны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аль «40 лет победы в Великой Отечественной войне 1941-1945 гг» Участнику войны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нак «Ударник 9 пятилетки СССР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нак «Побелительсоцсоревнования 1977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аль «Ветеран труда СССР» за долголетний добросовестный труд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дова Селиванова И. Г. Проживающая в пос. Усть-Донецком ул. Горьк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ливанов Иван Григорьевич – участник ВОВ. Имел два тяжёлых ранения. Лечился в госпитале г. Сталинграда. Награждён Орденом ВОВ. Уроженец Орловской обл. Годы жизни: 1923 – 199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сомольский билет Биднарчук Ф.М.       192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Биднарчук Ф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ёпанный ви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емя вступления -ноябрь 1945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трина  под стендом «Защитники Отечеств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рабан пионерский:       Д = 25 см, Н= 16 с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ртикул:                      ВО -085 – 02 – 778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Цена – 3 руб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рхний обруч перекошен, дырки в ткан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оковина из картона, обклеена плакатной полосой со звёздами и лирой, знаменем и горном. Обручи из кровельного железа, стянуты пружинами. Верх и низ затянут бумагой и канвой из ниток. Звук глухо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рабан пионерский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= 30 см, Н= 12 с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ртикул 613, цена 16 руб. 50 ко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тянута кожа, звук звон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рошюра «Будь готов!» с рисунком пионерского значка: пламя костра, звёздоча с барельефом В.И.Ленина, девизом «Всегда готов!»   Размер: 10Х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мятка о Всесоюзной пионерской организации им. В.И.Ленина, Москва «Молодая гвардия» 1981 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рошюра В.И.Ленин «Задачи Союза молодё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ечь В.И.Ленина на      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 w:eastAsia="en-US"/>
              </w:rPr>
              <w:t xml:space="preserve"> съезде Российского коммунистического Союза молодёжи (РКСМ) 2 октября 1920 г Москва, «Молодая гвардия» 19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рампластинки «Сигналы и марши Всесоюзной пионерской организации им. В.И.Ленина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конверта пластинок: ноты и текст «Сбор пионерских вожатых, на занятия»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ионерский туш, заря, тревога». Автор текстов Г. Никанорова фирма «Мелодия» 1984 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тлас «Всесоюзная пионерская организация имени В.И.Ленина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ное управление геодезии и картографии при Совете Министров ССС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сква 1976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сква 198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ты всей с траны и всехреспублик с обозначением мест, гдеесть пионерские организации и чем они занимаютс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мпел белого цвета треугольной формы «Октябрята по стране октября» Всесоюзная игра. В центре: контур СССР и звёздочка с портретом маленького Володи Ульянова (Лен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: Центральный совет Всесоюзной пионерской организации                  им. В.И.Ленин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= 28 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мпел треугольной формы «Октябрята по стране октября» Всесоюзная игра. В центре от октябрятской звезды расходятся лучи: жёлтые, оранжевые, малиновые. Текст по периметру на белом ф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: Центральный совет Всесоюзной пионерской организации                  им. В.И.Ленин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= 28 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сный прямоугольник из шёлка, на котором золотыми (жёлтыми) буквами написано: К борьбе за дело Коммунистической партии Советского Союза… в центре6 пионерский значок, ниже: «Будь готов!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порот шов по периметр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мпел большой, красный с бахромой «Первому пионерскому отряду» Внизу нарисован барабан и два горна (орна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квы частично стёрлись, на ткани - пят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ророте нарисована лента с призывом: «Пролетарии всех стран- соединяйтесь!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Ниже: : К борьбе за дело Коммунистической партии Советского Союза - «Будь готов!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изуарнамент как на лицевой сторон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нта шириной 14 см, около 2х метров длинной, сшита из красной ткани. Края обработаны желтой бахромой. На ленте оттиск герба РСФСР и слова «Чемпи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мпел самодельный, небольшой, красный, прямоугольной формы. Низ уголком. По краю обработан жёлтой бахро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ткани написано краской: «Победителю недели в честь 40-летия Великой Победы» Приклеено изображение Ордена ВОВ ( вырезан с открытки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мпел фабричной работы небольшого разиера из тонкого шёлка красного цвета      (двойной) Ннадпись: «Мы придём к победе Коммунистического труда» В.И.Лени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жний край обработан жёлтой бахромой, бока – шну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орван рисунок по контуру угло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центре – картинка – эмблема с профилем В.И.Ленина. Ниже написано: «Коллектив коммунистического труд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лстуки пионерские – треугольник из красного шё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ен сотрудниками Дома пион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лстуки голубого цвета с эмблемой; «Донской фестиваль детства», «Возьмёмся за руки, друзья!» Содружества детей и молодёжи Д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нёс участник объединения «Верность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1996 году члены клуба «Верность» музея  Дома творчества юных были участниками СДОД – каждому выдавались такие галстук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дин в витрин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щая тетрадь в голубом твёрдом переплёте, подаренная ветераном 5-го Гвардейского Донского кавалерийского корпуса – Ермольевым Н.И. – автором издания 2003 г. Совета ветеранов «Ростсельмаша» в        г. Ростове-на-Д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Ермольева Ник. И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риал для преподавания истории, подобран педагогами и ветеранами Ростсельмаша и Ростовского лицея №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       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ольшая книга в красном картонном переплёте «История л.г.в. казачьего Его  Величества полка». Внизу герб вензелями и оформлени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верху – двуглавый орёл. Размер книги: 20Х30 см. 365 стр. Издано в Париже 1939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исание деятельности участия лейб-гвардии казачьего полка в годы революции и гражданской войны 1017 -1920 г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 «Литература о Донском крае» стеллаж под стендом «Юные геро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зета»Ветеран»  социальной защиты населения. Издаётся с 1988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азета 1999 г.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00 года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0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ветерана ВОВ Биднарчук Ф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: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ьбом в красном переплёте, размер 25Х33 см, 35 картонных листов с фотографиями моделей одежды «трикотажных изделий» Ростовоблтрикотажбыт Название «Пуш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извест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плёт разрушен частично, фото в хорошем состоян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положительно. Альбом создан в 70-х годах ХХ века.  Цена моделей для взрослых: от 14 до 70 руб. Для детей: от 7 до 20 ру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стендом          «Защитники Отечеств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начок «30 лет ЮИД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правление ГИБДД ГУВД Ростовской о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музею члена агитбригад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учён кадому члену агитбригы на обл. смотр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дин в витрине «Детское движение», 2-ой в коробке «Вещественные документы истор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начок «Донской фестиваль детства» «Возьмёмся за руки, друзья!» Эмблема Содружества детей и молодёжи Д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ручён участникам фестива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есть членов клуба музея ДДТ-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динения «Верность» (рук. Чупахина А.С.)  в 1996 году участвовали в 1-ом фестивале «Содружеств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витрине «Детское движени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ернильница «неваляшка» пластмассовая бордового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Кольцовой П.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рхняя часть чернильницы сделана в форме воронки. Она откручивается, для залива чернил. В парте была дарка для чернильницы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витрине «Детское движени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начок «Пожарная дружина» красного цвета в форме квадрата. В центре – буква «Д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начок выдавался членам детской пожарной команд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витрине «Детское движени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торы на дверь из белой ткани с вышивкой вертикальных букетов из роз и бутонов. Край оформлен «прошв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ие с оборванными края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рашали в казачьем курене проёмы для прохода из комнаты в комнату, как как двери не ставил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в экспозиции музея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катерть белая с вышивкой: в центре квадрат, вышитый «козликом» нитками зелёного и синего цвета. В квадрате – букет. Букеты разбросаны по краям скат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пятна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шивка букетов цветов – односторонняя ручная глад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в экспозиции музея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тора из  белого полотна с вышивкой: вертикальный букет в нижней полов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отделаны прошвой столбика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в экспозиции музея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зор с кружевом ручной вязки белого ц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кань пожелте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кань тонкая, кружево из тонких ниток вязано тонким крючком - очень плотная вяз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в экспозиции музея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детскую кровать из тонкой белой ткани оформлен по низу в технике «решелье» (руч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кань пожелте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й волнами, выше решелье отдельная полоса арнаме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в экспозиции музея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торка для окна белого цвета с кружевом ручной работы по ни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ая с пятна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вязано тонким крючком и тонкими нитками геометрическим узором – столбики образуют квадраты, ромбы, сеточку. Край – уколка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в экспозиции музея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зор из белой ткани на большую кровать с выделкой «решелье» машинной работы по кра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лич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положительно, работа выполнена на ножной швейной машинке в конце 50-х годов ХХ века, когда появились в городах курсы женского руко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в экспозиции музея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волочкидля небольших подушек с буквами «Г.Л.С.», вышитыми красными и синими нитками, гладью. Головка наволочки отделана кружевом руч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ие с пятнами. Ткань ветха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ужево оригигнальное – волно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в экспозиции музея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волочка белая на большую подушку с полосой вышивки крестом пошёлковой тка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шивка выполнена по канве, затем ею оформлена наволоч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в экспозиции музея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отняная салфетка-дорожка с вышивкой мелким крестиком в красно-чёрном коллере, с одного края дополнена полосками с вышивкой на более тонкой белой тка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жёлтыми пятна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оски вышивки пришиты позже ручным швом. Вышивка – более крупным крестом красными и коричневыми нитками «мулин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в экспозиции музея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 20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ловинка рушникаиз полотняной ткани с вышивкой красно-чёрноё свадебной: два петушка, цветы, две буквы «Т» и «К», обращение- « сын ожин. помни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коллекции «казачьей горницы» Колосовой Н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й оформлен тюлью более позднего време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в экспозиции музея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ронтовое письмо (треугольник) Рябова Зота Ермолаевича, датированное августом 1942 года ( более 60 писем и документов хранится в семь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о в дар музею Елжовой Ксенией правнучкой Рябова З.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 с лишним документов и писем передавалось на исследование в межрайонный поисковый отряд»Донской» с целью поиска места гибели Рябова З.Е., так как он числится пропавшим без вести. Поиск продолжается, письма и документы возвращены Елжовой Ксен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 «Вещественные документы. Осн. Фонд» стеллаж под стендом           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ронтовое письмо (треугольник) от  Старовойтова А.С. жене Праск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о в дар музею Аникеевой Т.В. по согласованию с родственник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айонной газете «Звезда Придонья» №12 за 2.04.15 статья о Старовойтове «Последнее письмо солдата» корреспондента газеты Анекеевой Т.В. П папка о ветеранах посёлк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 «Вещественные документы. Осн. Фонд» стеллаж под стендом           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Старовойтова А.С. на обороте написано: «на память своей дочери Веры Акимовны от её отца Акима. Ленинград 1944 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о в дар музею Аникеевой Т.В. по согласованию с родственник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ок «Вещественные документы. Осн. Фонд» стеллаж под стендом           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татуэтка Юный футболист. Малая скульптура. 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ru-RU" w:eastAsia="en-US"/>
              </w:rPr>
              <w:t>= 20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о в дар музею Трифоновой Л.А. директором Дома детского творч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ная ( ебольшие сколы на руках и голове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туэтка изображает мальчика в кедах, синих спортивных трусах с мячом, лежащим на зелёном поле между буц. Мальчик застёгивает пуговицу на белой рубашк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нд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лая скульптура – воин советской армии с гармошкой  сидит на пенёчке. </w:t>
            </w:r>
            <w:r>
              <w:rPr>
                <w:sz w:val="28"/>
                <w:szCs w:val="28"/>
              </w:rPr>
              <w:t xml:space="preserve">H = 35 </w:t>
            </w:r>
            <w:r>
              <w:rPr>
                <w:sz w:val="28"/>
                <w:szCs w:val="28"/>
                <w:lang w:val="ru-RU" w:eastAsia="en-US"/>
              </w:rPr>
              <w:t>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о в дар музею Трифоновой Л.А. директором Дома детского творч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спозиция старинной мебели и утвар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умбочка из фанеры с верхней крышкой  и одной полкой из досок, с дверцей, оформленной ромбами из фанеры. Тумбочка на невысоких ножках (</w:t>
            </w:r>
            <w:r>
              <w:rPr>
                <w:sz w:val="28"/>
                <w:szCs w:val="28"/>
              </w:rPr>
              <w:t>h=10</w:t>
            </w:r>
            <w:r>
              <w:rPr>
                <w:sz w:val="28"/>
                <w:szCs w:val="28"/>
                <w:lang w:val="ru-RU" w:eastAsia="en-US"/>
              </w:rPr>
              <w:t xml:space="preserve">с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нера имеет небольшие сломы, рассло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умбочка окрашена в коричневый цвет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музе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ол квадратный, раскладной, окрашен коричневой кра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Ерохина Нина Петровна – местная казачка, исполнительница казачьих песен, руководитель ансамблей народной песни, работник культуры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музе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оватка-качалка для младенца, изготовленная из металлических прутьев, согнутых в завиту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нсионерка, активно участвующая в общественной и культурной жизни посёлка и район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утри – перинка, одеяло. Кукла, запелёнутая в уголо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музе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врик круглой формы, связанный крючком из полосок ткани разного ц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пулярная вещь в домах каза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музе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я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абочем состоян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музе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ав (буфет) состоит из нижней закрытой двустворчатой тумбочки, верхней двустворчатой со стеклом и полкой между ними с зеркальной стен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т стекла в одной дверц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рхняя часть украшена резными узорами и передний край стоит на резных (выточеных) столбиках. В нижней части имеется выдвижной ящи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музе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емодан самодельный, изготовленный из фанеры. Углы острые. Размер 85Х65Х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довлетворителн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довая комната народных костюмов Колосовой Н.Н. «Моя Донщин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ила самодельная, столярная, из деревянных планочек и верёвки для нат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довая комната народных костюмов Колосовой Н.Н. «Моя Донщин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сы рыночные и магазинные середины ХХ века6 две металлических чаши прямоугольной формы, металлический каркас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дна чаша отсутствуе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музе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(большой) передняя часть украшена барельефом в виде столбиков.Замыкается навесным зам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имое сундука не внесено в фонд музея ДДТ, является частной собственностью Ерохиной Н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 музе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мота Ростовского областного отдела народного образования и обкома ВЛКСМ о награждениии Кольцовой Лины  - учащейся Усть-Донецкой школы Константиновского района за активное участие в художественной самодеятельности школьников и отличное исполнение номеров, представленных на областной смотр. Дата: 10 июля 1963 г. Г. Росто-на-Дону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Чупахиной А.С. методиста ДД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мка гррамоты зелёного цвета с золотым арнаментом, обвитая красной лентой, собранной внизу ввиде вазона, в котором – ноты и лира. Верх грамоты оформлен изображением  театрального занавеса с золотой бахрамой. На рамке – серп и молот – символ единства рабочих и крестья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трина история Дома пионеров - ДД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зета отраслевая «Водный транспорт». №7 (12 9520 выход – 1 раз в месяц от 15 июл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Чупахиной А.С. методиста ДД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данном номере на 4-ой странице статья « Праздник порта и посёлка» о 55-летии Усть-Донецкого порта и 50 –летии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Усть-Донецкий порт в фотографи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 1915 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грудный пионерский значок «Всегда готов!» Звезда с барельефом портрета В.И.Ленина. Внизу – лозунг: Всегда готов!» над звездой три всполоха пламени от кос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ередан в дар музею ДДТ Авершиной Г.Д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вершина ( Чепурко) Галина Денисовна – бывший работник Дома пионеров, руководитель драматического и кукольного кружков, зам. директора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трина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11.20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вадебный портрет 24Х30 изготовленный в фотоателье ( без фаты, с ретуш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дарен Лавровой С.А. – невестко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глы  срезаны. Слева на кромке - дыроч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портрете супруги Лавровы: Анастасия Петровна (строитель порта с 1956 года) и Григорий Данилович       ( столяр и плотни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посёлка Усть-Донецкого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11.20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ялка. Изготовленная Лавровым Григорием Даниловичем для супуги Анастасии Петро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ен Лавровой С.А. – невестк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абочем состоян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аврова А.П. умерла в 2015 году. Недожив 3 месяца до 85-летия. Пряла и вязала до последних дней жизн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11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: на площади посёлка на фоне здания РК КППС и райисполкома стоит группа вновь избранных депутатов поселкового Совета Размер фото: 15Х2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а в дар музею ДДТ Гудковой Т. С. – секретарём исполкома поссовета 1973 – 1977 г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дломлены углы, небольшой разрыв справа кром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цетре снимка в первом ряду председатель исполкома поселкового совета депутатов трудящихся – Колесникова Лидия Васильевна ( по паспорту – Елизавета Викентьевна) и секретарь – Гудкова Татьяна 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посёлка в фотографиях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11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заседания исполкома поссовета. Размер: 12Х18. Две фото 9Х12: Колесникова с Гудковой и Гуд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ДТ Гудковой Т. С. – секретарём исполкома поссовета 1973 – 1977 г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 столом в центре снимка – Колесникова Л.В. – председатель исполкома, за столо, установленым торцом – члены исполкома поссове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посёлка в фотографиях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11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седание женского Совета исполкома поссовета. Размер фото: 12Х17. во главе стола – председатель, по бокам – члены жен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ДТ Гудковой Т. С. – секретарём исполкома поссовета 1973 – 1977 г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дломлен правый верхний уго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женсовета – Еремчук Лидия Макаровна (учитель английского языка УДСШ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История посёлка в фотографиях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хотка – большой глиняный сосуд с коротким горлышком и с высоким горлыш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первом стоит снопик пшеницы, второй висит на плет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китра – большой глиняный сосуд с широким горлыш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сит на плет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мысла рспи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сят на плет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ab/>
              <w:t>Чугунок большой. Внутри покрыт белой глазур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трогательная» экспози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юг углевой( открывается вверх ручкой, чтобы во внутреннюю полость засыпать горячие угли из пе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трогательная» экспози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юг цельный металлический для нагревания на ог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трогательная» экспози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ашка каза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плет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еркало в старинной оправе с резным верхом и прямоугольгым низо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тна сюжетная: казаки собираются вечерить на природе у р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нижних углах зеркала нарисованы розочки с листьям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траве разложены полотенца с едой, один казак с гармошкой, другой подъехал на ко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тюм казачки: синяя с оборкой юбка, блуза белая в крупный чёпный горох, Рукав до локт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сит на этажер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жской казачий костюм6 брюки с лампасами, к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частной коллекции Ерохиной Н.П. пердана на временное 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тюм синего цвет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01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графия фотоателье г. Одессы6 три казака в военных мундирах. Один сидит на стуле в центре композиции. Внизу подпись:        П.А. Морозов. Картонная основа 11Х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собрания Колосовой Н.Н. –руководителя объединения «Тради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сломаны, лицо слева не видно – отсутствует сл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ва казака стоят по краям «на вытяжку». Сидящий на стуле держит шашку в левой руке, упирая её в пол у правого сапога. На обороте частично сохранился оттиск печати атель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01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ринная фотография на картонной основе в виде рамки, внизу которой оттик: «художественная фотография». Сама фотография приклеена к картонке -10,5Х16 см На фото два солдата в полном обмундировании стоят у бревенчатого сру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собрания Колосовой Н.Н. –руководителя объединения «Тради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мка обветшала, фото сохранилос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правой руке солдаты держат трехлинейу со штыком, через плечо – плащпалатка, на поясе – котелок, на ремне слева стоящего – кабура и ещё чехол, сумка с фляжкой через правое плечо. Одеты в гимнастёрки, сапоги, фуражк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01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нига 22х29 см 158 ст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есни для детского сада», издательство «Учпедгиз» - 1958 год на обложке: дети, взявшись за руки, играют на зелёной лужай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собрания Колосовой Н.Н. –руководителя объединения «Тради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плёт повреждён, обложка сильно потёр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меется предисловие, методические указания, ноты и тексты песе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.02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слёнка для смазки тормозной системы грузовой автомашины военного времени. Металлический корпус с поршнем в форме бутылки с длинным горлом без крыжки и передней насад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ен музею Чернышенко Владимиром. Уч-ся 7 «б» УДСОШ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жавая поверхность, вмятина и рваный кра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х.Листопадов у дедушки Рябова Михаила Анатольевича во время выкапывания ямы в саду. Дед 1953 года рождния 25 лет служил в морфлот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трина «железо войны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48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2. 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ткий справочник для начальствующего состава «Укрепление местности». Воениздат ИКО СССР, 1941 С.Е.Гербановский. Цена 1 руб Книжка в твёрдом переплёте 10Х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дарен музею Депутатовой Н. Т. по просьбе дочери – Елен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обложки загнуты, обтёр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дежда Тимофеевна и её дочь Елена Ивановна учителя по образованию. Е.И. –с 90-х годов работала в УДСОШ1, умерла 2.02.16 год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В сборнике расчёты работ, оборудование, схемы позиц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2. 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уководство по форсированию рек» военное издательство народного комиссариата обороны  Союза ССР Москва -1942 г. Книжка без переплёта и обложки, скреплена скобой, размер 11х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ен музею Депутатовой Н. Т. по просьбе дочери – Еле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ёлтая с ветхими края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правление боевой подготовки и главное военно-инженерное управление Красной Арм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2. 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раткие указания по минированию, разведке и разминированию» Воен. Издат. Народ. Комиссариата Союза ССР, Москва 1942. Книжка в тонком переплёте 11Х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ен музею Депутатовой Н. Т. по просьбе дочери – Еле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ая обложка, сильно обтрёпана, без задней части облорж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правление боевой подготовки и главное военно-инженерное управление красной Арм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2. 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4,5 мм противотанковые ружья образца 1941 года системы Симонова (ПТРС) и Дегтярёва (ПТРД) памятка по обращению и сбережению ( сторое исправленное изд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ен музею Депутатовой Н. Т. по просьбе дочери – Еле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сильно обветшали и обтрепались, без задней облож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ен.изд. народного комиссареата обороны Союза ССР Москва – 1942 в тонком переплёте 11Х14,5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ное артиллерийское управление Красной арм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2. 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Инженерная разведка» краткий справочник офицера инженерных войск, военное издание народного комиссариата обороны 1943 Полковник С,Е, Гербановский, второе издание, исправленное и дополненное. Книжка в твёрдом переплёте 10Х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ен музею Депутатовой Н. Т. по просьбе дочери – Еле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плёт частично оторван. Обложка потёр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ен.изд. народного комиссареата обороны Союза СС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хемы наблюдений, разведки, эскизы моста, маршруты, рисунки мин и взрывате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2. 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ставления по стрелковому делу(НСД -42) брошюра 11Х16,5 вверху рисунок звезды, в центре – серп и мо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ен музею Депутатовой Н. Т. по просьбе дочери – Еле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обтрёпа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ен.изд. народного комиссареата обороны Союза СС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ращение с учными гранатами, противотанковыми ручными гранатами и бутылками с горючей смесью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2. 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с стрельб из пехотного оружия (военного времени)  Книжка в тонком переплёте 12,5Х16,5 вверху рисунок звезды, в центре – серп и мо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ен музею Депутатовой Н. Т. по просьбе дочери – Еле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плёт отклеилс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Утверждаю» Заместитель народного комиссара обороны генерал-полковник Е.Щаденко 31 января 1943 г( под обложкой – титульный лист) Воен.изд. народного комиссареата обороны Союза СС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2. 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дачи Союзов молодёжи. «речь на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 w:eastAsia="en-US"/>
              </w:rPr>
              <w:t>съезде РК ВЛКСМ 2 октября 1920 года В.И.Ленин Изд. ЦК ВЛКСМ, Молодая гвардия», 1944 г. Брошюра 10Х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ен музею Депутатовой Н. Т. по просьбе дочери – Еле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желтевший, края обтрёпаны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ложке и стр. 17 имеется число 749 – видимо, номер библиотечный, где хранился экземпляр. В тексте пометки на стр. 10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«История пионерск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стендом «История детского движени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.02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Усть-Донецкая земля» общество и власть 2015 год» Ростов-на-Дону информационно-аналитический и издательский центр «Местная власть»2015 г 150 стр с иллюстрациями 21х2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о в музей ДДТ отделом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дана к 50-летию Усть-Донецкого района в ограниченной количестве экземпляров. Адресовано преподавателям и студентам, работникам местного само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экспозиц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3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нига 366 стр в красно-вишнёвом твёрдом переплёте 21Х30 «История л.гв.казачьего Его Величества полка»на обложке вверху – оттиск двуглавого орла, внизу – герб и оружие каз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собрания Колосовой Н.Н. –руководителя объединения «Традиц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нига подписана как подарок в День рождения Юле 10.06.1996 г. Текст отпечатан кирилицей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дание В.Сияльского, Париж 1939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бка «Книги об истории Донского края» Стеллаж под витриной «Юные герои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3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удный набор , изготовленный на Семикаракорском керамическом заводе6 бутыль-фляга для вина с изображением казака и орнамента. Две стопки с изображением виноградной грозд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Чупахинаой А.С. – собирателя и хранителя музея ДД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задней стенке фляги заводской брак- трещина по вертика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ляга имеет крышку, которая одевается на горлышко. На крышке изображение круглой печати казачеста в виде оленя. Пронзённого стрел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 шкаф для посуды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3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оративная тарелка из лёгкого металлическогосплава, покрытая слоем «под золото». Штамповка 60-х годов с выпуклым оргаментом в виде грозди винограда и веточек смородины,ежевики, фр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Чупахинаой А.С. – собирателя и хранителя музея ДД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меются пятна корозии метал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я тарелки фигурно оформлены овалами (10штук) в каждом овале - орна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рка ( шкаф для посуды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тооткрытка чёрнобелая с видом города Ростова-на-Дону  -гостиница Деловой двор» Фото Естафьева 1938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Назарко Татьяны Алексеев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елтые пятна вверх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 обороте надпись «Почтовая карточка» </w:t>
            </w:r>
            <w:r>
              <w:rPr>
                <w:sz w:val="28"/>
                <w:szCs w:val="28"/>
              </w:rPr>
              <w:t>Posta karta</w:t>
            </w:r>
            <w:r>
              <w:rPr>
                <w:sz w:val="28"/>
                <w:szCs w:val="28"/>
                <w:lang w:val="ru-RU" w:eastAsia="en-US"/>
              </w:rPr>
              <w:t xml:space="preserve"> цена: 25 коп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пись « Моей Танюше от мам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крытка чёрнобелая с видом города Ростова-на-Дону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глазная клиника имени заслуженного деятеля науки профессора К.Х. Фролова, фото Щегелева 1938 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Назарко Татьяны Алексеев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изу надорван кра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 обороте надпись «Почтовая карточка» </w:t>
            </w:r>
            <w:r>
              <w:rPr>
                <w:sz w:val="28"/>
                <w:szCs w:val="28"/>
              </w:rPr>
              <w:t>Posta karta</w:t>
            </w:r>
            <w:r>
              <w:rPr>
                <w:sz w:val="28"/>
                <w:szCs w:val="28"/>
                <w:lang w:val="ru-RU" w:eastAsia="en-US"/>
              </w:rPr>
              <w:t xml:space="preserve"> цена: 25 коп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пись « Моей Танюше от мамы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крытки принадлежали Волобуевой Надежде Александровне – работнику Раздорского музе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алфетки ручной работы в технике решелье, сшитые для занавешивания двух оконных ство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Депутатовой Н.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жёлтыми пятна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рхняя часть обработана так, что затянув верёвку в нижнюю отстрочку, верх образует рюшевую головк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ндук чёрный в экспозиции музея (Колосовой Н.Н.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усские народные сказки» сборник 1955 г. В новом переплёте красного картона. 191с Детгиз Москва Тираж 50000 экз Цена 3 руб 65 коп Отпечатана на фабрике детской книги №2 Лени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Депутатовой Н.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раницы обветшали, края потрёпаны, разорваны, бумага пожелте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 с ударениями для правильного чтения, иллюстрации в технике граф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альбом в зелёном переплёте с украшением в центре в виде цветной картинки с изображением розы. На обложке с внутренней стороны – надпись: Дорогой дочурке Линочке в честь 12-тилетия со дня рождения от папы. 2 сентября 1964 г. Р.п. Усть-Дон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Чупахиной Анелины       ( Кольцовой Л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. На страницах –приклеены уголки для вставки фотограф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альбоме хранятся старинные фотографии и фронтовые письма основного фонда музе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портрет Кольцова Семёна Алексеевича в форменном кителе капитана ( с погонами) размер 5,5Х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Чупахиной Анелины       ( Кольцовой Л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бороте подпись: декабрь 1951 год г. Ростов-Дон. Сыну Вовику. ( сын 1049 г.р. стал капитаном и работал в Усть-Донецком порт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удовая книжка Кольцова С.А. 1918 г.р., судоводителя С 26 мая 1947 год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.</w:t>
            </w:r>
            <w:r>
              <w:rPr>
                <w:sz w:val="28"/>
                <w:szCs w:val="28"/>
              </w:rPr>
              <w:t>IX</w:t>
            </w:r>
            <w:r>
              <w:rPr>
                <w:sz w:val="28"/>
                <w:szCs w:val="28"/>
                <w:lang w:val="ru-RU" w:eastAsia="en-US"/>
              </w:rPr>
              <w:t>. 1961 г откомандирован в порядке перевода в распоряжение Усть-Донецкой Ремонтно-эксплуатационной базы Волго-Донского парох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Чупахиной Анелины       ( Кольцовой Л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меется вкладыш с 1 апреля 1967 года. Последняя запись 09.11. 1978 г. Уволен в связи с переходом на пенсию по стар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чётная книжка для работающих в государственных, кооперативных и общественных предприятиях. Брошюра из плотной бума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Чупахиной Анелины       ( Кольцовой Л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нижка Кольцова С.А. с марта 1968 годапо ноябрь 19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стоверение № 240 Кольцова С.А. капитана-наставника Усть-Донецкой РЭБ ВДРП Тёмнозелёная с рельефной надписью: РСФСР Министерство речного ф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Чупахиной Анелины       ( Кольцовой Л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плёт на згибе немного обветша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тон, обтянутый дермантином образует обложку, внутри которой наклеены бумага с текстом печатным и рукописны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мь газет 1999 года «Ветеран». Шесть газет 2000 г. Пять газет 200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дар музею от Биднарчук Фёдора Михайловича сына полка в годы 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личной подписки ветерана Великой отечественной войны 1941 – 1945 г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газетных статей из районной газеты «Звезда Придонья» о ветеранах ВОВ станицы Мелиховской и хутора Ис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+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сказы учащихся МСОШ, руководителя поискового отряда «Память» В.Косова, жителей станицы и корреспондентов газет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 (газетный материал) в накопительной папке «Ветераны ВОВ» стеллаж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газетных статей из районной газеты «Звезда Придонья» о ветеранах ВОВ хутора Пухляков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сказы родственников ветеранов ВОВ и корреспондентов газет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газетных статей из районной газеты «Звезда Придонья» о ветеранах ВОВ,музее и мероприятиях, посвященных ветеранам станицы раздо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енные истории своих родственников рассказывают внуки ветеранов ст.Раздор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газетных статей из районной газеты «Звезда Придонья» о ветеранах ВОВ хутора Крымского и х. Ещеул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+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встрече в госпитале сына и отца – солдат ВОВ и о судьбе ребёнка военной оккуп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газетных статей из районной газеты «Звезда Придонья» о ветеранах ВОВ хуторов апаринского и Брони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+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пия о ветеране х. Брониц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газетных статей из районной газеты «Звезда Придонья» о ветеранах ВОВ станицы Нижне-Кундрюченской и деятельности группы «Поиск» НКСОШ под руководством Филиной Е.И. – организатора школьного муз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сказы о поисковой работе и её результатах, о узее в школе и о судьбах ветеран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газетных статей из районной газеты «Звезда Придонья» о ветеранах ВОВ хутора Евсе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сказы о поисковой работе и её результатах с учителем истории ЕСОШ Лагутиным Вячеславом Григорьевичем и  о ветеранах хут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газетных статей из районной газеты «Звезда Придонья» о ветеранах ВОВ хутора Терех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бор газетных статей из районной газеты «Звезда Придонья» о ветеранах ВОВ станицы Верхне-Кундрюченс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 ветеранах, их встречах и детях вой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газетных статей из районной газеты «Звезда Придонья» о ветеранах ВОВ станицы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сть-Быстрян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 школьном музее и ветеранах ВОВ, о Герое СССР Орехове и открытии мемориальной дос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газетных статей из районной газеты «Звезда Придонья» о ветеранах ВОВ станиц и хуторов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лать отдельные вырезки невозможно, так как отпечатано на оборот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04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бор газетных статей из районной газеты «Звезда Придонья» о Дне победы в посёлке Усть-Донецком разн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резка из  газет методиста ДДТ Чупахиной А.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+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зеты 2001 г,2006 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пка «Ветераны ВОВ, проживающие в Усть-Донецком районе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.06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ильза от небольшого снаряда ржавая, верхняя часть неровная как бв разор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руководителя музея НКСОШ Филиной Е.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жав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йдена в земле ст. Н-Кундрючен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.06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аменевшее дерево     (небольшие фраг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руководителя музея НКСОШ Филиной Е.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рупк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йдено в земле ст. Н-Кундрючен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.06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неты ХХ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арок руководителя музея НКСОШ Филиной Е.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овлетворитель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 коп1961г., 15 коп 1977 г., 20 коп 1981 г., 5 коп. 1992 г., 5 коп. 1989 г., 20 руб 1992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щик вещественных документов под стендом «История детского движения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.08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аж, посвящённый победе в ВОВ, изготовленный из копий фотографий, карт, газет и плакатов периода 1941-1945 гг. В центре – орден Отечественной войны и гвоздики в технике «квил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 в музей руководителем объединенияДПТ «Сами с усами» Цветковой Оксаной Юрьев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готовлен коллаж в 2015 -2016 учебном году к 70-летию ВОВ. Размер: 53 см Х 53 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стендом «Защитники Отечеств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.08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ллаж «Города-герои» - на красном фоне – силуэт карты СССР с обозначением нзваний городов, которым за заслуги в годы ВОВ присвоено зна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 в музей руководителем объединенияДПТ «Сами с усами» Цветковой О.Ю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 названия городов – гвоздики в технике «квилинг», на углу рамки – гвардейская лента. Изготовлен коллаж в 2015 -2016 учебном году к 70-летию ВОВ. Размер: 53 см Х 43 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стендом «Защитники Отечеств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.08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ьбом, посвящённый ВОВ из картонных листов коричневого цвета с воспоминаниями родственников., иллюстрированный фото военного времени родных, их наград. Оформлен гвоздикой и значком «Я помню! Я горжусь!» в технике «квил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 в музей руководителем объединенияДПТ «Сами с усами» Цветков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ективная работа  Цветковой Николь, Брызгалиной Вики и руководителя объединения «Сами с усами» Изготовлен альбом в 2015 -2016 учебном году к 70-летию В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азмер: 39 см Х 34 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ллаж под стендом «Защитники Отечеств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.08.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крытка «С праздником Победы!»: мальчик в пилотке со звездой с букетом цветов в руках в технике «квилинг». Оформлена в рам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ан в музей руководителем объединенияДПТ «Сами с усами» Цветков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готовлен коллаж в 2015 -2016 учебном году к 70-летию ВОВ. Размер: А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  <w:tab w:val="left" w:pos="1352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5:00Z</dcterms:created>
  <dc:creator>BUH</dc:creator>
  <dc:description/>
  <cp:keywords/>
  <dc:language>en-US</dc:language>
  <cp:lastModifiedBy>BUH</cp:lastModifiedBy>
  <dcterms:modified xsi:type="dcterms:W3CDTF">2006-12-31T22:51:00Z</dcterms:modified>
  <cp:revision>97</cp:revision>
  <dc:subject/>
  <dc:title/>
</cp:coreProperties>
</file>