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БЕКЕДИНА ВЕРА АЛЕКСЕЕВН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Родилась в хуторе Кресты в 1926 году. В семье было трое детей. Вера – старшая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дительский дом находился в районе между продуктовым магазином ОРСа (отдел рабочего снабжения порта, а теперь в «Магнит») и зданием Рай СЭС (санитарно-эпидемиологическая станция)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началось строительство Усть-Донецкого порта и посёлка, им предоставили место и средства для переноса или строительства дома. С тех порт она жила на улице Лесная дом 32. Жила одна – за муж не вышла, детей не было. В пожилом возрасте помогали племянники – дети брата, который жил в посёлке.Умерла летом 2016 года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ра Алексеевна всегда радушно принимала группы школьников, которые занимались поисковой работой, сама приходила в школы посёлка и в Дом детского творчества на встречу с детьми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т что рассказала она о военном времени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1941 году отец – Алексей Дмитриевич Бекедин ушёл на фронт и не вернулся. Погиб в 1943 году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в хуторе Кресты появилист фашисты, они вели себя как  хозяева – заходили во дворы, забирали продукт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яли войска временно. В крестовской школе был их штаб. Когда готовили оборону перед наступлением наших войск, то стояли в каждой хате. Вера Алексеевна предполагает, что у них стояли санитары, так как были носилки для ранены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шисты укрепляли подступы – заминировали виноградные сады, что шли вдоль берега от Апаринского до Ещеулова. Оставили незаминированной только одну дорогу, которой сами пользовались – на Кочетовскую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 горе шли окопы и стояли миномёты. Накануне наступления притащили большую пушку в районе, где сейчас здание Детского дома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имой 1942 - 43 года крестовцы видели как советские войска переходили с Костиных гор в станицу Кочетовскую – готовилось наступление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-то ночью слышали стрельбу, думали, что началось наступление, но потом узнали, что это были партизаны. Фашисты схватили их, загнали в дом на окраине хутора, выгнав хозяйку. Через какое-то время дом подожгли. Из него слышались крики заживо горевших люде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В ночь с 8 на 9 февраля началось наступление и рано утром вошли советские част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ра Алексеевна помнит, как их постояльцы. даже не надев шинели и не взяв носилки, исчезли из их дома. Вскорости кто-то постучал. Немцы входили обычно без сту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Хозяйка крикнула – Открыто! Заходите! Но дверь не открылась. Тогда она подошла и открыла. На пороге стояли наши солдаты. Они спросили: немцы у вас есть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Только вышли», - ответила хозяйка. «Больше не придут», - сказали в ответ солдаты и ушли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коло здания крестовской школы молодежь хутора выкопала ямы, чтобы похоронить погибших. Солдаты собрали человек 15. У могил весной посадили кусты сирени, которые и сечас находятся у Детской художественной школы, занимающей помещение школы хутора Красты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ём комсомольской организации в хуторе Кресты была Щербакова Клавдия Феофановна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сной, когда разминировали виноградники, жители собирали тела тех, кто подорвался на минах и хоронили на кладбище своего хутора ( где-то между зданиями Спортшколы и бассейна)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оминания записаны в 1993 году объединением «Верность» ДДТ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итель – Чупахин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3:00Z</dcterms:created>
  <dc:creator>BUH</dc:creator>
  <dc:description/>
  <cp:keywords/>
  <dc:language>en-US</dc:language>
  <cp:lastModifiedBy>BUH</cp:lastModifiedBy>
  <dcterms:modified xsi:type="dcterms:W3CDTF">2006-12-31T21:24:00Z</dcterms:modified>
  <cp:revision>11</cp:revision>
  <dc:subject/>
  <dc:title/>
</cp:coreProperties>
</file>