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ХРУСТЕВА ( Сычёва) АННА СЕМЁНОВ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уроженка хутора Кресты,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евичья фамилия – Сычева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одилась в 1937 году.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споминает, что в хуторе было около 50-ти дворов. Богатых дворов было мало. Дома были деревянные, саманные и глиняные. В саманных жили те, кто побогаче.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хуторе была школа ( сейчас в этом здании детская художественная школа) Учили читать, писать, считать. Классная комната – одна на всех учеников. Учились бесплатно. Учительница с мужем жила в помещении школы, потому что своего жилья у них не было.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я Сычова закончила все 4 класса крестовской школы. Продолжать учёбы не пришлось. В семье было трое детей, Анна – самая старшая. Сестра Александра ( её дома звали Аллой) 1939 года рождения, а брат Пётр родился в 1941 году. Отец ушёл на фронт в 1941 году и не вернулся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ab/>
        <w:t>Мать  Марфа Петровна родом из станицы Семикаракорской. Отец Семён Антонович из станицы Кочетовской. Поженившись, они в скором времени переселились в хутор Кресты. На улица Разина сложили глинобитный дом. До войны Семён Антонович работал на хлебопекарне, а дома валял валенки. Его хорошо знали хуторяне и любили за лёгкий, весёлый нрав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ab/>
        <w:t>В хозяйстве семьи была корова, большой двор с огородом и садом. Поливали огород водой  из реки – носили в вёдрах на коромысле. Водой с реки стирали и мыли посуду. Пили воду с родников.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ека по весне разливалась, а за лето пересыхала, потому её называли сарма (мелкоречье или брод)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Когда строили порт, эту речку – Сухой Донец, углубили и получился подходной канал и акватория порта и РЭБ флота.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ab/>
        <w:t>В 1993 году домик Сычовых  был единственным сохранившимся  двором хутора Кресты. Марфа Петровна жила в нём со своим сыном. В музее хранятся фотографии того времени и видекадры, которые вошли в первый вариант экскурсии «Пешком по первым улица в историю посёлка». Экскурсоводами были члены клуба «Верность», разные  на каждой стан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нимал и монтировал видеоэкскурсию Цебенко Владимир Геннадьевич – руководитель фотообъединения «Радуга»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Сестра Анны Семёновны – Александра Семёновна Патюченко живёт в посёлке Усть-Донецком по улицу Советской, дом 1. </w:t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рат умер, своей семьи и детей  у него не было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Воспоминания записаны в 1993 году объединением «Верность» ДДТ Руководитель – Чупахина А.С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30:00Z</dcterms:created>
  <dc:creator>BUH</dc:creator>
  <dc:description/>
  <cp:keywords/>
  <dc:language>en-US</dc:language>
  <cp:lastModifiedBy>ДДТ</cp:lastModifiedBy>
  <dcterms:modified xsi:type="dcterms:W3CDTF">2017-02-14T11:18:00Z</dcterms:modified>
  <cp:revision>13</cp:revision>
  <dc:subject/>
  <dc:title/>
</cp:coreProperties>
</file>