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8905" cy="165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замещение занятий отсутствующих (уволившихся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дополните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Центр развития детей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№273-ФЗ от 29.12.2012г. (в настоящей ред.), Приказа Министерства просвещения Российской Федерации №196 от 9.11.2018г. «Об утверждении порядка организации и осуществления образовательной деятельности по дополнительным общеобразовательным программам», Устава муниципального бюджетного учреждения дополнительного образования «Центр развития детей» (далее – МБОУ ДО «ЦРД») </w:t>
      </w:r>
      <w:r>
        <w:rPr>
          <w:rFonts w:cs="Times New Roman" w:ascii="Times New Roman" w:hAnsi="Times New Roman"/>
          <w:sz w:val="28"/>
          <w:szCs w:val="28"/>
        </w:rPr>
        <w:t>и определяет порядок замены занятий в случае отсутствия педагога МБОУ ДО «ЦРД» по уважительным причинам с целью выполнения муниципального задания и соблюдения интересов и прав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щение занятий – проведение учебных занятий согласно расписанию МБУ ДО ЦДТ педагогом дополнительного образования взамен отсутствующег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а осуществляется за педагога отсутствующего по следующим причинам: листок нетрудоспособности, трудовой отпуск, длительный отпуск,  курсы повышения квалификации, командировка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Если педагог дополнительного образования по уважительной причине не может провести занятие  в соответствии с основным расписанием, то он обязан заранее известить об этом администрацию (зам. директора по УВ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болевший педагог, получая листок нетрудоспособности, обязан немедленно информировать администрацию МБОУ ДО «ЦРД» о невозможности проведения им занятий в ближайшие дни. Приступая к работе по истечении срока, указанного в листке нетрудоспособности, он должен накануне уведомить об этом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сток нетрудоспособности сдаётся специалисту, ответственному за оформление листков нетрудоспособности в день начал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ОСУЩЕСТВЛЕНИЯ ЗАМЕЩ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ОВ ДОПОЛНИТЕЛЬНОГО ОБРАЗОВАНИЯ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ЛЬНОЕ ОФОР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нятия временно отсутствующих педагогов, как правило, должны замещаться педагогами того же вида деятельности (направления), которым за дополнительно проведё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педагогов педагогами дополнительного образования педагогами, преподающими другие виды деятельности. Занятия в таком случае проводятся по виду деятельности отсутствующего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 вызвать на замещение занятий, свободного в это время. В исключительных случаях допускается проведение сдвоенных занятий (группа, где отсутствует педагог, располагается в этом же здании, корпусе) или соединение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но статье 72.2 ТК РФ, администрация может привлекать на замену в приказном порядке на срок до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щающий педагог обязан заранее узнать по журналу учета занятий изучаемый материал по предмету ( направленности)  и подготовиться к проведению занятия в группе (объединении), куда он направлен на 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дагог, замещающий занятие, несёт личную ответственность за жизнь и здоровье детей, организацию учебно-воспитательного процесса, качеств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ъективной невозможности на замену, педагогу, отсутствующему по уважительной причине (нахождения на курсах повышения квалификации, в командировке, трудовом отпуске, длительном отпуске, в период временной нетрудоспособности и т. п.) для выполнения дополнительной общеобразовательной программы пропущенные часы обучения переносятся на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учета работы педагога дополнительного образования в объединении педагог дополнительного образования, осуществляющий замену занятия обязан произвести следующие запис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дата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тема занятия (в соответствии с календарно-тематическим пла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тметить отсутству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на поле подпись педагога  написать слово «замена» и распис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пециалист МБОУ ДО «ЦРД», ответственный за ведение табеля учёта рабочего времени, вносит в табель замещенные занятия. В табель учёта рабочего времени проставляются только реально проведённые занятий, записанные в 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работы педагога дополнительного образования в объед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ОРЯДОК ОПЛАТЫ ТРУД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АМ  ДОПОЛНИТЕЛЬНОГО 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ЯЮЩИХ ЗАМЕНУ ЗАНЯТ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мена занятий оплачивается по нормативам, согласно Положения об оплате труда работникам МБОУ ДО «ЦР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замещении занятий отсутствующего педагога оплата производится в соответствии с квалификационной категорией замещающего работника с учетом его образования и выслугой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нятия, проведенные в период с 1 по 25 число отчетного месяца, оплачиваются при начислении заработной платы за текущий месяц. Занятия, проведенные в период с 26 по 31 число отчетного месяца, оплачиваются при начислении заработной платы за следующий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плата занятий производится только за часы, учтенные в табеле учета рабочего времени, согласно пункту 2.8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ОРЯДОК РАБОТЫ С ОБУЧАЮЩИМИСЯ 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 РОДИТЕЛЯМИ (ЗАКОННЫМИ ПРЕДСТАВИТЕЛЯМ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ЛУЧАЕ УВОЛЬН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А ДОПОЛНИТЕ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увольнения педагога дополнительного образования в течение учебного года для недопущения отчисления обучающихся администрация МБОУ ДО «ЦРД» передает объединения (учебные часы) другому педагогу совпадающей специальности (с его письменного согла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увольнении педагога дополнительного образования в течение учебного года и отказа (или отсутствия) педагога совпадающей специальности администрация МБОУ ДО «ЦРД» предлагает обучающимся и их родителям (законным представителям) перевестись в другое объединение аналогичного по направлению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отказа обучающихся и их родителей (законных представителей) от перевода в другое аналогичное объединение и освоение предлагаемой дополнительной общеобразовательной программы происходит их отчисление. Отчисление обучающихся оформляется приказом директора по учреж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5:00Z</dcterms:created>
  <dc:creator>1</dc:creator>
  <dc:description/>
  <cp:keywords/>
  <dc:language>en-US</dc:language>
  <cp:lastModifiedBy>Анастасия</cp:lastModifiedBy>
  <cp:lastPrinted>2020-02-13T11:48:00Z</cp:lastPrinted>
  <dcterms:modified xsi:type="dcterms:W3CDTF">2024-08-13T10:05:00Z</dcterms:modified>
  <cp:revision>2</cp:revision>
  <dc:subject/>
  <dc:title>Положение   о порядке</dc:title>
</cp:coreProperties>
</file>