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blue"/>
        <w:spacing w:before="0" w:after="0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8905" cy="165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ЛОЖЕНИЕ №___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аттестации педагогических работников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 целью подтверждения соответствия занимаемой должности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муниципального образовательного учреждения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ополнительного образования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«Центр развития детей»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ЩИЕ ПОЛОЖЕНИЯ </w:t>
      </w:r>
    </w:p>
    <w:p>
      <w:pPr>
        <w:pStyle w:val="Style15"/>
        <w:shd w:fill="FFFFFF" w:val="clear"/>
        <w:spacing w:before="0" w:after="0"/>
        <w:ind w:left="1069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Положение об  аттестации педагогических работников с целью подтверждения соответствия занимаемой должности (далее – Положение)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униципального образовательного учреждения дополнительного образования «Центр развития детей» </w:t>
      </w:r>
      <w:r>
        <w:rPr>
          <w:sz w:val="28"/>
          <w:szCs w:val="28"/>
          <w:shd w:fill="FFFFFF" w:val="clear"/>
        </w:rPr>
        <w:t>(далее – Учреждение) разработано в соответствии с Законом РФ «Об образовании в Российской Федерации» от 11.12.2012 г. № 273-ФЗ, Приказом МОиН РФ «Об утверждении порядка проведения аттестации педагогических работников организаций, осуществляющих образовательную деятельность» от 7 апреля 2014 г. №276, Постановлением Правительства РФ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от 8 августа 2013 г № 678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  Положение регламентирует порядок аттестации педагогических работников с целью подтверждения соответствия занимаемой должности в учреждении. 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Основными задачами аттестации на соответствие занимаемой должности являются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имулирование непрерывного повышения уровня квалификации педагогических работников, профессионального и личностного роста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эффективности и качества педагогической деятельности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ет требований государственных стандартов к кадровым условиям реализации дополнительных образовательных программ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ка предложений по совершенствованию аттестации в  учрежден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.</w:t>
        <w:br/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2. ПОРЯДОК ПРОВЕДЕНИЯ АТТЕСТАЦИИ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Аттестация педагогических работников с целью подтверждения соответствия занимаемой должности проводится один раз в пять лет на основе оценки их профессиональной деятельност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Аттестация проводится в соответствии с приказом директора на педагогических работников, подлежащих аттестац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Основанием для прохождения аттестации является представление на основе оценки профессиональных и деловых качеств, результатов, профессиональной деятельности по выполнению трудовых обязательств, возложенных на него трудовым договором (приложение 1). Представление иных документов не требуетс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Ознакомление с приказом и представлением осуществляется под роспись не позднее чем за 30 календарных дней до дня проведения аттестац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При отказе педагогического работника от ознакомления с приказом и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 Аттестация не предусматривает прохождение педагогическими работниками квалификационных испытаний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 Аттестации не подлежат педагогические работники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имеющие первую или высшую квалификационные категории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имеющие стаж работы в учреждении менее двух лет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беременные женщины и женщины, находящиеся в отпуске по беременности и родам, по уходу за ребенком до достижения им трех лет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педагогические работники, отсутствовавшие на рабочем месте более четырех месяцев подряд в связи заболевание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Аттестация педагогических работников, предусмотренных пунктом "в" возможна не ранее  чем через два года после их выхода из указанных отпусков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ттестация педагогических работников, предусмотренных пунктом "г" возможна не ранее  чем через год после их выхода на работу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3. АТТЕСТАЦИОННАЯ КОМИССИЯ УЧРЕЖДЕНИЯ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Аттестационная комиссия учреждения (далее - АКУ) по проведению аттестации педагогических работников на соответствие занимаемой должности создается приказом директора  учреждения в составе председателя комиссии, секретаря и членов комисс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Заседание АКУ считается правомочным, если на нем присутствуют не менее двух третей от общего числа членов АКУ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Аттестация проводится на заседании АКУ с участием педагогического работника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АКУ рассматривает представление и дополнительные сведения, представленные (по желанию) самим аттестуемым, характеризующие его педагогическую деятельность, проводит собеседование по вопросам (Приложение 2)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В случае неявки аттестуемого на заседание АКУ (по уважительной или неуважительной причине) АКУ проводит аттестацию в его отсутствие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При вынесении решения члены АКУ вправе задать вопросы, касающиеся педагогической деятельности аттестуемого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 По результатам аттестации педагогического работника АКУ принимает одно из следующих решений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ответствует занимаемой должности (указывается должность педагогического работника)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 Решение принимается АКУ в отсутствие аттестуемого открытым голосованием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 Решение считается принятым, если в голосовании участвовало не менее двух третей состава АКУ. При равенстве голосов решение считается принятым в пользу аттестуемого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аттестации работника, являющегося членом  АКУ, аттестуемый в голосовании не участвует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0. Результаты аттестации заносятся в протокол под роспись всех членов АКУ,  который хранится вместе с представлением, дополнительными сведениями аттестуемого у работодател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1. На педагогического работника, прошедшего аттестацию, в течение двух дней составляется выписка из протокола и хранится в личном деле педагогического работника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2. По результатам аттестации выдача аттестационных листов и запись в трудовой книжке  не предусматриваютс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3. Положение не предусматривает сохранение результатов аттестации при переходе педагогического работника в другое учреждение, в равной части, как и из другого учреждени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4. АКУ имеет полномочия рассматривать случаи о возможности назначения на соответствующие должности педагогических лиц, не имеющих специальной подготовки или стажа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 и давать соответствующие рекомендации работодателю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5. ФУНКЦИОНАЛЬНЫЕ ОБЯЗАННОСТИ ПРЕДСЕДАТЕЛЯ АТТЕСТАЦИОННОЙ КОМИССИИ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Председателем аттестационной комиссии является заместитель руководителя учреждения или педагогический работник (методист), соответствующий квалификационным характеристикам должностей работников образования и обладающий основными составляющими компетентностей педагогических работников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Председатель аттестационной комиссии несет ответственность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 организацию работы по созданию условий для проведения аттестации, разъясняет работникам ее цели и задачи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 создание доброжелательной атмосферы в ходе аттестац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Председатель аттестационной комиссии обязан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ставлять график аттестации педагогических работников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ставлять представления на аттестуемых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накомить аттестующихся с нормативно-правовой документацией, сопровождающей аттестацию, ее изменениях и дополнениях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ть контроль  за  правильностью оформления документац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Заместитель председателя выполняет обязанности председателя в его отсутствие.</w:t>
        <w:br/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6. ФУНКЦИОНАЛЬНЫЕ ОБЯЗАННОСТИ СЕКРЕТАРЯ АТТЕСТАЦИОННОЙ КОМИССИИ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 Секретарь АКУ назначается руководителем учреждени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Секретарь отвечает за организацию и техническую работу по подготовке и проведению аттестац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Секретарь аттестационной комиссии обязан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сти разъяснительную работу по заполнению документации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сти протоколы заседаний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ять выписку из протокола заседания АКУ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глашать членов аттестационной комиссии на заседания и отвечать за явку аттестующихся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случаях возникновения конфликтных ситуаций приглашать респондентов и членов аттестационной комиссии на заседани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7. ТРЕБОВАНИЯ К ЧЛЕНУ АТТЕСТАЦИОННОЙ КОМИССИ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 Профессиональные требовани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1. Наличие педагогического образования либо наличие квалификационной категор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2. Наличие стажа педагогической работы не менее 5 лет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3 Владение нормативно-правовой базой аттестац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4. Ориентация к проблемам развития системы дополнительного образовани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5. Владение формами и методами получения, анализа и обобщения информации в пределах компетенции работника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 Коммуникативные требовани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 аттестационной комиссии должен обладать коммуникатив</w:t>
        <w:softHyphen/>
        <w:t>ной культурой, проявляющейся в умении реализовывать на практике личностное отношение в  ситуациях профессиональной деятельности</w:t>
      </w:r>
      <w:r>
        <w:rPr>
          <w:rStyle w:val="StrongEmphasis"/>
          <w:sz w:val="28"/>
          <w:szCs w:val="28"/>
          <w:shd w:fill="FFFFFF" w:val="clear"/>
        </w:rPr>
        <w:t>.  </w:t>
      </w:r>
      <w:r>
        <w:rPr>
          <w:sz w:val="28"/>
          <w:szCs w:val="28"/>
          <w:shd w:fill="FFFFFF" w:val="clear"/>
        </w:rPr>
        <w:t>При этом учитывается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личие установки на реализацию способностей каждого аттестуемого, создание комфортного микроклимата в процессе аттестации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отовность к сотрудничеству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ладение методами разрешения конфликтных ситуаций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чевая культура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 Права и обязанности членов аттестационной комисс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3.1. Члены аттестационной комиссии имеют право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прашивать необходимую информацию в пределах своей компетенции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авать вопросы аттестуемым во время аттестации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ределять алгоритмы деятельности аттестационной комиссии, периодичность ее заседаний, процедуру принятия решения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ступать в качестве респондентов в случаях, связанных с возможностью назначения на соответствующие должности педагогических лиц, не имеющих специальной подготовки или стажа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2. Члены аттестационной комиссии обязаны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ствовать в работе аттестационной комиссии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ть объективность принятия решения в пределах своей компетенции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щищать права аттестуемых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наносить ущерба своей основной профессиональной деятельности.</w:t>
        <w:br/>
        <w:t> </w:t>
        <w:br/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387" w:leader="none"/>
        </w:tabs>
        <w:ind w:left="5040" w:hanging="0"/>
        <w:jc w:val="right"/>
        <w:rPr>
          <w:b/>
          <w:b/>
        </w:rPr>
      </w:pPr>
      <w:r>
        <w:rPr>
          <w:rStyle w:val="StrongEmphasis"/>
          <w:b w:val="false"/>
          <w:sz w:val="28"/>
          <w:szCs w:val="28"/>
          <w:shd w:fill="FFFFFF" w:val="clear"/>
        </w:rPr>
        <w:t>к Положению об  аттестации педагогических работников с целью подтверждения соответствия занимаемой должности МБОУ ДО «ЦРД»</w:t>
      </w:r>
      <w:r>
        <w:rPr>
          <w:b/>
          <w:shd w:fill="FFFFFF" w:val="clear"/>
        </w:rPr>
        <w:br/>
      </w:r>
    </w:p>
    <w:p>
      <w:pPr>
        <w:pStyle w:val="Normal"/>
        <w:shd w:fill="FFFFFF" w:val="clear"/>
        <w:ind w:left="439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ттестационную комиссию </w:t>
      </w:r>
    </w:p>
    <w:p>
      <w:pPr>
        <w:pStyle w:val="Normal"/>
        <w:shd w:fill="FFFFFF" w:val="clear"/>
        <w:ind w:left="4395" w:right="-1" w:hanging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тельного учреждения дополнительного образования «Центр развития детей»</w:t>
      </w:r>
    </w:p>
    <w:p>
      <w:pPr>
        <w:pStyle w:val="Normal"/>
        <w:shd w:fill="FFFFFF" w:val="clear"/>
        <w:ind w:right="50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ЕДСТАВЛЕНИЕ РАБОТА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Ф.И.О педагогического работника)</w:t>
      </w:r>
      <w:r>
        <w:rPr>
          <w:sz w:val="28"/>
          <w:szCs w:val="28"/>
        </w:rPr>
        <w:t xml:space="preserve"> 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 занимаемая долж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уемого(ую) с целью подтверждения соответствия занимаемой должности.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рождения аттестуемого: _________________________________________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>Сведения об образовании аттестуемого: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зование _________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профессиональное (начальное, среднее, высшее)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ое заведение ________________________________________________________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год окончания ____________________________________________________________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ьность по диплому _________________________________________________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курсы повышения квалификации, дистанционные курсы, семинары и т.д. за предшествующие 5 лет 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</w:t>
      </w:r>
      <w:r>
        <w:rPr>
          <w:iCs/>
          <w:color w:val="000000"/>
          <w:sz w:val="20"/>
          <w:szCs w:val="20"/>
        </w:rPr>
        <w:t>год, наименование учреждения, тема, количество часов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ощрения наградами Главы Усть-Донецкого района, минобразования Ростовской области, Минобрнауки России и т.д.________________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й трудовой стаж: ____________ лет, стаж педагогической работы ______ _____ лет, в аттестуемой должности _______ лет, стаж работы в данном учреждении _____ лет.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/>
      </w:pPr>
      <w:r>
        <w:rPr>
          <w:iCs/>
          <w:color w:val="000000"/>
          <w:sz w:val="28"/>
          <w:szCs w:val="28"/>
        </w:rPr>
        <w:t>Дата назначения на аттестуемую должность  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ание назначения: приказ ________________ от ____________ № 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ка профессиональных качеств педагогического работника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/>
      </w:pPr>
      <w:r>
        <w:rPr>
          <w:iCs/>
          <w:color w:val="000000"/>
          <w:sz w:val="28"/>
          <w:szCs w:val="28"/>
        </w:rPr>
        <w:t>Оценка деловых качеств педагогического работник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зультаты профессиональной деятельности педагогического работника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ректор МБОУ ДО «ЦРД»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             _________________             А. С. Титов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                 (подпись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С представлением ознакомлен (а):</w:t>
      </w:r>
    </w:p>
    <w:p>
      <w:pPr>
        <w:pStyle w:val="Normal"/>
        <w:shd w:fill="FFFFFF" w:val="clear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             _________________             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                 (подпись)                                           (расшифровка подписи)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 </w:t>
        <w:br/>
        <w:t> </w:t>
        <w:br/>
        <w:t> </w:t>
        <w:br/>
        <w:t>                                                                                                                                        </w:t>
        <w:br/>
        <w:t> </w:t>
        <w:br/>
        <w:t> </w:t>
        <w:br/>
        <w:t> </w:t>
        <w:br/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jc w:val="right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к Положению об  аттестации педагогических работников с целью подтверждения соответствия занимаемой должности МБОУ ДО «ЦРД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jc w:val="right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еречень Примерных вопро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одготовки к процедуре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целью установления соответствия занимаемой должности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дагогических работников МБОУ ДО «ЦРД»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то означает переход на всех уровнях системы образования к нормативному подушевому финансированию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то представляет собой Федеральный государственный образовательный стандарт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впервые было официально обозначено в Законе РФ «Об образовании» дополнительное образование как особая сфера образовани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кая из ступеней общего образования перешла на новый федеральный государственный образовательный стандарт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кой документ определяет государственную политику в области образования и регламентирует организацию и функционирование системы образовани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онституционные принципы образования в РФ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временная система дополнительного образования. Типы, виды учреждений дополнительного 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анием для аттестации педагогического работника на соответствие занимаемой должност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то является основанием для возникновения трудовых отношений (работник -  работодатель) на основании трудового договор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кое образование в соответствии с Конституцией РФ является обязательны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он «Об образовании» определяет понятие «образование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меют ли право родители (законные представители) обучающихся принимать участие в управлении образовательным учреждение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вместительство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едущую деятельность у детей младшего школьного возрас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то подразумевается под дифференцированным подходом в образовательной программ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овите нормативно-правовой документ, который в обязательном порядке должен содержать права и обязанности педагогического работн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мплектует состав обучающихся объединения и принимает меры по сохранению его в течение срока обучени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дагогические инноваци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наука, изучающая психологические закономерности обучения и воспитани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необходимо предъявить педагогическому работнику при заключении трудового договор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кой документ регламентирует деятельность образовательного учреждения на основе законодательных документов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понятием «модифицированная (адаптированная) программа дополнительного образования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ли кем определяется численный состав объединени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нципы характеризуют дополнительное образование детей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мпетенции кого относится разработка и утверждение образовательных программ дополнительного образования?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уктурные элементы дополнительной общеразвивающей програм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каком документе международного уровня закреплены основные положения о правах ребенк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то включает в себя понятие «рабочее время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то не допускается к педагогической деятельност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сно статье 331 ТК РФ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зучает дидакти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кая форма организации учебного процесса преобладает в современном образовани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ково содержание принципов обучени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метод обучения, при котором преподаватель сам формулирует задание, задает логику и методику поиска решения?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риемы рефлексивного слуш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арактеризуется гуманистическое (субъект-субъектное) общени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то включает в себя понятие «инклюзивное образование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ких педагогов-новаторов 1980-х го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нает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диный телефонный номер вызова экстренных оперативных служб (со всех сотовых телефон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каком документе можно узнать о требованиях к учебному оборудованию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то понимается под «педагогической технологией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нацелены здоровьесберегающие технологи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или поведения в конфликте Вы знает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олерантность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флекси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понятие «социализация»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то представляет собой программа Microsoft Word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документ на новом месте и/или под другим имене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типы выравнивания текст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а программа Microsoft Excel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записать адрес электронной почт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8:00Z</dcterms:created>
  <dc:creator>Анна</dc:creator>
  <dc:description/>
  <cp:keywords/>
  <dc:language>en-US</dc:language>
  <cp:lastModifiedBy>Анастасия</cp:lastModifiedBy>
  <cp:lastPrinted>2015-10-08T14:35:00Z</cp:lastPrinted>
  <dcterms:modified xsi:type="dcterms:W3CDTF">2024-08-14T07:48:00Z</dcterms:modified>
  <cp:revision>2</cp:revision>
  <dc:subject/>
  <dc:title>ПОЛОЖЕНИЕ</dc:title>
</cp:coreProperties>
</file>