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blue"/>
        <w:spacing w:before="0" w:after="0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78905" cy="1654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№__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ттестации обучающихс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го образов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ентр развития детей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ая аттестация обучающихся МБОУ ДО «Центр развития детей» является неотъемлемой частью образовательного процесса, т.к. позволяет оценить реальную результативность совместной творческой деятельности всем его участника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аттестации – выявление уровня развития способностей и личностных качеств обучающихся и их соответствие прогнозируемым результатам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ределить уровень теоретической подготовки обучающихся в конкретной образовательн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явить степень сформированности практических умений и навыков обучающихся в выбранном ими виде творческой деятель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-выявить причины, способствующие или препятствующие полноценной реализации образовательной программы;</w:t>
      </w:r>
    </w:p>
    <w:p>
      <w:pPr>
        <w:pStyle w:val="Normal"/>
        <w:ind w:firstLine="709"/>
        <w:rPr/>
      </w:pPr>
      <w:r>
        <w:rPr>
          <w:sz w:val="28"/>
          <w:szCs w:val="28"/>
        </w:rPr>
        <w:t>-внести необходимые коррективы в содержание и методику образовательно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ПРОЦЕДУРЫ АТТЕСТАЦИИ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тестация обучающихся «ЦРД» проводится 2 раза в учебном году: в начале 1-го полугодия - вводная; во 2-м полугодии в конце - итогов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оведения аттестации: в 1-м полугодии - сентябрь; во 2-м полугодии – ма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проведения аттестации могут быть разнообразными, но должны быть психологически щадящими, способствовать формированию у детей потребности в познании, развивать целеустремленность, любознательность, творческое воображение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 имеет право самостоятельно определять форму аттестации в соответствии со спецификой образовательной деятельности. Для проведения аттестации педагог разрабатывает проверочно-диагностический инструментарий, лист учета достижений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аттестации  педагог заполняет ведомость итоговой аттестации и  сдает зам. директору по УВР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РЕЗУЛЬТАТОВ ОБРАЗОВАТЕЛЬНОЙ ДЕЯТЕЛЬНОСТ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езультат аттестации может фиксироваться на 4-х уровня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минимальны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базовы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вышенны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творческ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Характеристика уровней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минимальный – обучающийся программу не освоил, т.е. не приобрел предусмотренную учебным планом сумму знаний, умений и навыков; не выполнил задач, поставленных перед ним педагого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базовый – обучающийся стабильно занимается, выполняет учебную программу, свободно ориентируется в изученном материал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овышенный – обучающийся проявляет устойчивый интерес к изучаемому предмету; не только выполняет программу, но и стремится к дополнительным занятиям, принимает участие в конкурсах, выставках районного уровня и выш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творческий - обучающийся выполняет программу, дополнительно самостоятельно занимается, проявляет ярко выраженные способности к изучаемой дисциплине, стабильно участвует в конкурсах, выставках, фестивалях, занимает призовые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образовательной деятельности по каждой из образовательных областей разрабатываются педагогом самостоятельно, либо МО, либо временной творческой группой педагогов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ОКУМЕНТЫ ОБ ОБРАЗОВАНИ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итоговой аттестации обучающихся анализируются и приказом директора «ЦРД» утверждается выдача документов, удостоверяющих успешное прохождение и завершение обучения по образовательным программ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Удостоверение </w:t>
      </w:r>
      <w:r>
        <w:rPr>
          <w:sz w:val="28"/>
          <w:szCs w:val="28"/>
        </w:rPr>
        <w:t>выдается обучающимся, успешно завершившим обучение по итогам года и по конкретным образовательным 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Сертификат </w:t>
      </w:r>
      <w:r>
        <w:rPr>
          <w:sz w:val="28"/>
          <w:szCs w:val="28"/>
        </w:rPr>
        <w:t xml:space="preserve">выдается выпускникам «ЦРД», завершившим полный курс обучения по одной или нескольким образовательным программам, достигшим возраста выпускника общеобразовательной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о выдаче документов заносятся в журнал учета выданных выпускных документов. Всем документам присваивается регистрационный номер. Бланки заверяются печатью учреждения  и подписью дир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Положению об аттестации обучающихся  МБОУ ДО «ЦРД»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center"/>
        <w:rPr>
          <w:szCs w:val="28"/>
        </w:rPr>
      </w:pPr>
      <w:r>
        <w:rPr>
          <w:szCs w:val="28"/>
        </w:rPr>
        <w:t>ВОЗМОЖНЫЕ ФОРМЫ АТТЕСТАЦИИ ОБУЧАЮЩИХС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Тестовые, контрольные, срезовые задания (больше практического характе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проблемных, затруднительных заданий (шаблоны-головоломки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монстрационные: организация выставок, конкурсов,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лгоритмизация действий обучающихся: наблюдение за соблюдением правил и логики действий при выполнении определен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нке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дагогическая диагностика развития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ередача обучающемуся роли педаг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ень творчества в объедин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амооц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бинированная: анкетирование, наблюдение, решение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дивидуальные карточ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Групповая оценка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 Тематические кроссвор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 Собеседова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15. Деловые иг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. Творческий отчет (концерт, выставка и т.п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. Защита рефера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8. Фронтальный опро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9. КВ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. Домашнее задание на самостоятельное выполн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1. Карта индивидуальных достиж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2. Тематические игры ( «Звездный час» и т.п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3. Зачет. 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2</w:t>
      </w:r>
    </w:p>
    <w:p>
      <w:pPr>
        <w:pStyle w:val="Normal"/>
        <w:jc w:val="right"/>
        <w:rPr/>
      </w:pPr>
      <w:r>
        <w:rPr/>
        <w:t>К Положению об аттестации обучающихся  МБОУ ДО «ЦРД»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тоги мероприятий по проведению аттестации обучающихся заносятся в итоговую ведомость: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едомость вводной/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я 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595"/>
        <w:gridCol w:w="1469"/>
        <w:gridCol w:w="1563"/>
        <w:gridCol w:w="1620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>обучающегося</w:t>
            </w:r>
            <w:bookmarkEnd w:id="0"/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ималь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з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ий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роведения годовой аттестац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ения 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5"/>
        <w:gridCol w:w="207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обуч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/ %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/ %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/ %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/ %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8"/>
        </w:tabs>
        <w:ind w:left="70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blue">
    <w:name w:val="zagol-blue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56:00Z</dcterms:created>
  <dc:creator>Анна</dc:creator>
  <dc:description/>
  <cp:keywords/>
  <dc:language>en-US</dc:language>
  <cp:lastModifiedBy>Анастасия</cp:lastModifiedBy>
  <cp:lastPrinted>2015-10-09T10:19:00Z</cp:lastPrinted>
  <dcterms:modified xsi:type="dcterms:W3CDTF">2024-08-13T08:56:00Z</dcterms:modified>
  <cp:revision>2</cp:revision>
  <dc:subject/>
  <dc:title>«СОГЛАСОВАНО»                                                                                                         «УТВЕРЖД</dc:title>
</cp:coreProperties>
</file>