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lang w:val="en-US" w:eastAsia="en-US"/>
        </w:rPr>
        <w:drawing>
          <wp:inline distT="0" distB="0" distL="0" distR="0">
            <wp:extent cx="6478905" cy="1654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>ПОЛОЖЕНИЕ</w:t>
      </w: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едении журналов учета работы объеди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истеме дополнительного образования детей</w:t>
      </w:r>
    </w:p>
    <w:p>
      <w:pPr>
        <w:pStyle w:val="Normal"/>
        <w:autoSpaceDE w:val="false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 xml:space="preserve">муниципального бюджетного образовательного учреждения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pacing w:val="-6"/>
          <w:sz w:val="28"/>
          <w:szCs w:val="28"/>
        </w:rPr>
        <w:t xml:space="preserve">дополнительного образования  </w:t>
      </w:r>
    </w:p>
    <w:p>
      <w:pPr>
        <w:pStyle w:val="Normal"/>
        <w:autoSpaceDE w:val="false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«Центр развития детей»</w:t>
      </w:r>
    </w:p>
    <w:p>
      <w:pPr>
        <w:pStyle w:val="Normal"/>
        <w:ind w:firstLine="709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в соответствии с частью 2 статьи 30 Федерального закона от 29.12.2012 № 273-ФЗ «Об образовании в Российской Федерации», Порядком организации и осуществления образовательной деятельности по дополнительным общеобразовательным программам (утвержденный приказом Министерства образования и науки РФ от 29.08.2013 № 1008), Уставом МБОУ ДО «ЦРД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2. Настоящее положение устанавливает единые требования к заполнению, ведению и проверке индивидуальных и групповых журналов учета работы  педагогов дополнительного образования  в объединении МБОУ ДО «ЦРД»</w:t>
      </w:r>
    </w:p>
    <w:p>
      <w:pPr>
        <w:pStyle w:val="Normal"/>
        <w:ind w:firstLine="709"/>
        <w:rPr/>
      </w:pPr>
      <w:r>
        <w:rPr>
          <w:sz w:val="28"/>
          <w:szCs w:val="28"/>
        </w:rPr>
        <w:t>1.3. Журнал является документом, характеризующим содержание, качество и объем педагогической нагрузки педагога дополнительного образова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4. Журнал рассчитан на один учебный год.</w:t>
      </w:r>
    </w:p>
    <w:p>
      <w:pPr>
        <w:pStyle w:val="Normal"/>
        <w:ind w:firstLine="709"/>
        <w:rPr/>
      </w:pPr>
      <w:r>
        <w:rPr>
          <w:sz w:val="28"/>
          <w:szCs w:val="28"/>
        </w:rPr>
        <w:t>1.5. Контроль за правильным и систематическим заполнением журналов осуществляет заместитель директора по учебно-воспитательной работ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6. Журналы хранятся в МБОУ ДО «ЦРД» в течении 5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 ТРЕБОВАНИЯ К ЗАПОЛНЕНИЮ ЖУРНАЛОВ</w:t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Indent"/>
        <w:ind w:firstLine="709"/>
        <w:rPr/>
      </w:pPr>
      <w:r>
        <w:rPr>
          <w:sz w:val="28"/>
          <w:szCs w:val="28"/>
        </w:rPr>
        <w:t xml:space="preserve">Перед тем как начать заполнение журнала, </w:t>
      </w:r>
      <w:r>
        <w:rPr>
          <w:b/>
          <w:bCs/>
          <w:i/>
          <w:iCs/>
          <w:sz w:val="28"/>
          <w:szCs w:val="28"/>
        </w:rPr>
        <w:t>педагогу</w:t>
      </w:r>
      <w:r>
        <w:rPr>
          <w:sz w:val="28"/>
          <w:szCs w:val="28"/>
        </w:rPr>
        <w:t xml:space="preserve"> необходимо ознакомится с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-1440" w:leader="none"/>
        </w:tabs>
        <w:ind w:left="0" w:firstLine="709"/>
        <w:rPr/>
      </w:pPr>
      <w:r>
        <w:rPr>
          <w:sz w:val="28"/>
          <w:szCs w:val="28"/>
        </w:rPr>
        <w:t>«Указаниями к ведению учебного журнала в учреждениях дополнительного образования» (стр. 1 журнала)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-1440" w:leader="none"/>
        </w:tabs>
        <w:ind w:left="0" w:firstLine="709"/>
        <w:rPr/>
      </w:pPr>
      <w:r>
        <w:rPr>
          <w:sz w:val="28"/>
          <w:szCs w:val="28"/>
        </w:rPr>
        <w:t>«Требованиями к руководителям объединений и подразделений учреждения дополнительного образования детей по охране труда, технике безопасности и производственной санитарии» (последний разворот журнала)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-1440" w:leader="none"/>
        </w:tabs>
        <w:ind w:left="0" w:firstLine="709"/>
        <w:rPr/>
      </w:pPr>
      <w:r>
        <w:rPr>
          <w:sz w:val="28"/>
          <w:szCs w:val="28"/>
        </w:rPr>
        <w:t xml:space="preserve">настоящими Положением. 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Ведение журнала должно осуществляться в системе, согласно утвержденного расписания и плана учебно-воспитательной работы объединения и поурочного планирования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Записи в журнале должны вестись четко, аккуратно и регулярно, без исправлений (особенно относительно даты проведения занятий и названия тем занятий) черной пастой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рнал рассчитан на учебный год и ведется в каждой группе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Каждый разворот журнала, на котором ведется «Учет посещаемости и работы объединения» может быть использован для заполнения в течение одного либо несколько месяцев;</w:t>
      </w:r>
    </w:p>
    <w:p>
      <w:pPr>
        <w:pStyle w:val="Normal"/>
        <w:numPr>
          <w:ilvl w:val="1"/>
          <w:numId w:val="2"/>
        </w:numPr>
        <w:ind w:left="0" w:firstLine="709"/>
        <w:rPr/>
      </w:pPr>
      <w:r>
        <w:rPr>
          <w:i/>
          <w:iCs/>
          <w:sz w:val="28"/>
          <w:szCs w:val="28"/>
        </w:rPr>
        <w:t>На титульном листе  учебного журнала</w:t>
      </w:r>
      <w:r>
        <w:rPr>
          <w:sz w:val="28"/>
          <w:szCs w:val="28"/>
        </w:rPr>
        <w:t xml:space="preserve"> записывается: учебный год; название учреждения (полностью), отдела (направленность), объединения; расписание занятий, все изменения расписания; фамилия, имя и отчество педагога (полностью);  фамилия, имя (полностью) старосты группы; фамилия, имя и отчество аккомпаниатора (полностью)- если есть, его расписание и изменения в расписании аккомпаниатора; 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i/>
          <w:iCs/>
          <w:sz w:val="28"/>
          <w:szCs w:val="28"/>
        </w:rPr>
        <w:t xml:space="preserve">Разворот </w:t>
      </w:r>
      <w:r>
        <w:rPr>
          <w:i/>
          <w:sz w:val="28"/>
          <w:szCs w:val="28"/>
        </w:rPr>
        <w:t>«Учет посещаемости и работы объединения»</w:t>
      </w:r>
      <w:r>
        <w:rPr>
          <w:sz w:val="28"/>
          <w:szCs w:val="28"/>
        </w:rPr>
        <w:t xml:space="preserve"> заполняется педагогом дополнительного образования. Последующие развороты «Учета посещаемости содержания проведенной работы» заполняются аналогично: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>
          <w:b/>
          <w:bCs/>
          <w:i/>
          <w:iCs/>
          <w:sz w:val="28"/>
          <w:szCs w:val="28"/>
        </w:rPr>
        <w:t>На левой странице</w:t>
      </w:r>
      <w:r>
        <w:rPr>
          <w:sz w:val="28"/>
          <w:szCs w:val="28"/>
        </w:rPr>
        <w:t xml:space="preserve"> указываются состав группы, фамилия, имя (полностью) учащихся, даты проводимых занятий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Педагог систематически в дни и часы занятий проверяет явку учащихся и отмечает присутствие учащихся на занятие – помечая в журнале всех не явившихся учащихся буквой «Н» в графе соответствующей дате занятий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Если учащийся пропустил более двух занятий, педагогу необходимо выяснить причину, связавшись с родителями учащегося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Если он выбыл, обучающего необходимо подать в приказ на отчисление, после издания приказа запишите это напротив его фамилии в том месяце, когда он прекратил заниматься (выбыл с такого-то числа), в конце журнала в графе «Когда и почему выбыл» указать дату и номер приказа на отчисление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Часы и даты занятий должны соответствовать утвержденному расписанию занятий, указанному на обложке журнала. 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занятий проставляется только в день проведения         занятия, а не заранее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Даты, поставленные на левой половине листа журнала должны полностью соответствовать датам занятий группы на правой половине листа и расписанию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Занятия в объединениях 1 года обучения начинаются с 15 сентября, 2 и 3 годов обучения с 1 сентября, согласно расписания. 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На правой странице</w:t>
      </w:r>
      <w:r>
        <w:rPr>
          <w:sz w:val="28"/>
          <w:szCs w:val="28"/>
        </w:rPr>
        <w:t xml:space="preserve"> разворота фиксируется содержание занятий, дата и количество часов, отработанных педагогом в соответствии с расписанием и календарным учебно-тематическим планом, с учетом разбивки на практическую и теоретическую части работы, с формами проведения аттестации учащихся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льзя делать прочерки повторяемости тем занят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 графе «Часы» педагог проставляет количество отработанных на данном занятии академических часов в соответствии с расписанием. Например, при расписании занятий с 14.00 до 15.30 проставляется 2 учебных час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Исправления в датах занятий и часах не допускается. При наличии незначительных исправлений, педагог внизу страницы, на которой они допущены, указывает их причин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 случаях отпуска, командировки, больничного листа педагога, пропущенные даты занятий на левой половине листа не проставляются, на правой половине делается запись. Например: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-180" w:leader="none"/>
        </w:tabs>
        <w:ind w:left="0" w:firstLine="709"/>
        <w:jc w:val="both"/>
        <w:rPr/>
      </w:pPr>
      <w:r>
        <w:rPr>
          <w:sz w:val="28"/>
          <w:szCs w:val="28"/>
        </w:rPr>
        <w:t>30. 10 больничный лист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-180" w:leader="none"/>
        </w:tabs>
        <w:ind w:left="0" w:firstLine="709"/>
        <w:jc w:val="both"/>
        <w:rPr/>
      </w:pPr>
      <w:r>
        <w:rPr>
          <w:sz w:val="28"/>
          <w:szCs w:val="28"/>
        </w:rPr>
        <w:t>20. 03 – командировка, приказ № 45 от 05.03.15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 период школьных каникул педагоги могут работать в соответствии с утвержденным директором планом работы на каникулы и осуществлять педагогическую, методическую или организационную работу, связанную с реализацией образовательной программы, о чем делается соответствующая запись в журнале.</w:t>
      </w:r>
    </w:p>
    <w:p>
      <w:pPr>
        <w:pStyle w:val="Normal"/>
        <w:numPr>
          <w:ilvl w:val="1"/>
          <w:numId w:val="2"/>
        </w:numPr>
        <w:ind w:left="0" w:firstLine="709"/>
        <w:rPr/>
      </w:pPr>
      <w:r>
        <w:rPr>
          <w:i/>
          <w:iCs/>
          <w:sz w:val="28"/>
          <w:szCs w:val="28"/>
        </w:rPr>
        <w:t xml:space="preserve">Разворот </w:t>
      </w:r>
      <w:r>
        <w:rPr>
          <w:i/>
          <w:sz w:val="28"/>
          <w:szCs w:val="28"/>
        </w:rPr>
        <w:t xml:space="preserve"> «Учета массовой работы</w:t>
      </w:r>
      <w:r>
        <w:rPr>
          <w:sz w:val="28"/>
          <w:szCs w:val="28"/>
        </w:rPr>
        <w:t xml:space="preserve">»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08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Журнал является </w:t>
      </w:r>
      <w:r>
        <w:rPr>
          <w:i/>
          <w:iCs/>
          <w:sz w:val="28"/>
          <w:szCs w:val="28"/>
        </w:rPr>
        <w:t xml:space="preserve">отчетным документом по </w:t>
      </w:r>
      <w:r>
        <w:rPr>
          <w:sz w:val="28"/>
          <w:szCs w:val="28"/>
        </w:rPr>
        <w:t>деятельности детского объединения в образовательном учреждении. С его помощью контролируется деятельность детского объедин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080" w:leader="none"/>
        </w:tabs>
        <w:ind w:left="0" w:firstLine="709"/>
        <w:rPr/>
      </w:pPr>
      <w:r>
        <w:rPr>
          <w:sz w:val="28"/>
          <w:szCs w:val="28"/>
        </w:rPr>
        <w:t>Запись проведенных массовых мероприятий ведется регулярно, непосредственно после проведения мероприя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080" w:leader="none"/>
        </w:tabs>
        <w:ind w:left="0" w:firstLine="709"/>
        <w:rPr/>
      </w:pPr>
      <w:r>
        <w:rPr>
          <w:sz w:val="28"/>
          <w:szCs w:val="28"/>
        </w:rPr>
        <w:t>К массовой работе относятся всевозможные экскурсии, беседы, «капустники», участие в концертах, конкурсах, соревнованиях, посещение музеев, выставок, памятников, проведение праздников и дней рождения учащихся, юбилеев объединения, лекций, участие в конференциях и семинарах и многое друго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080" w:leader="none"/>
        </w:tabs>
        <w:ind w:left="0" w:firstLine="709"/>
        <w:rPr/>
      </w:pPr>
      <w:r>
        <w:rPr>
          <w:sz w:val="28"/>
          <w:szCs w:val="28"/>
        </w:rPr>
        <w:t>Необходимо заполнить дату проведения массового мероприятия. В следующей графе указать его краткое содержание (например, празднование Нового года), затем заполнить графу «Место проведения мероприятия» (например, актовый зал ДДТ), количество участников, присутствующих членов объединения, и «кто проводил» - объединение «Надежда»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Разворот «Творческие достижения обучающихся»: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 w:val="28"/>
          <w:szCs w:val="28"/>
        </w:rPr>
        <w:t xml:space="preserve">Журнал является </w:t>
      </w:r>
      <w:r>
        <w:rPr>
          <w:i/>
          <w:iCs/>
          <w:sz w:val="28"/>
          <w:szCs w:val="28"/>
        </w:rPr>
        <w:t xml:space="preserve">отчетным документом по </w:t>
      </w:r>
      <w:r>
        <w:rPr>
          <w:sz w:val="28"/>
          <w:szCs w:val="28"/>
        </w:rPr>
        <w:t>деятельности детского объединения в образовательном учреждении. С его помощью контролируется результативность детского объединения.</w:t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>
          <w:sz w:val="28"/>
          <w:szCs w:val="28"/>
        </w:rPr>
        <w:t>Запись творческих достижений обучающихся ведется регулярно, непосредственно после участия обучающегося в мероприятии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 w:val="28"/>
          <w:szCs w:val="28"/>
        </w:rPr>
        <w:t>Необходимо заполнить фамилию, имя обучающегося (полностью), название мероприятия в котором участвовал воспитанник (Например: Районный конкурс кукольных театров «В гостях у Петрушки»), его результат участия (Например: Диплом участника)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i/>
          <w:iCs/>
          <w:sz w:val="28"/>
          <w:szCs w:val="28"/>
        </w:rPr>
        <w:t>Разворот «Список обучающихся в объединении»</w:t>
      </w:r>
      <w:r>
        <w:rPr>
          <w:sz w:val="28"/>
          <w:szCs w:val="28"/>
        </w:rPr>
        <w:t xml:space="preserve"> журнала заполняются педагогом дополнительного образования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25.10 текущего года по итогам комплектования групп первого года обуч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80" w:leader="none"/>
        </w:tabs>
        <w:ind w:left="0" w:firstLine="709"/>
        <w:jc w:val="both"/>
        <w:rPr/>
      </w:pPr>
      <w:r>
        <w:rPr>
          <w:sz w:val="28"/>
          <w:szCs w:val="28"/>
        </w:rPr>
        <w:t>до 25.09 текущего года на группы второго и более лет обучения, по результатам перевода обучающих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9.1. После комплектования группы составляется список обучающихся, и заполняются следующие графы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п/п, фамилия, имя (обучающегося), класс, школа, домашний адрес, дата вступления в объединение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>В случае изменения состава учащихся, выбывшие отмечаются (фиксируется дата и номер приказа), а вновь принятые вносятся в «Список учащихся» с указанием даты поступ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9.2. Руководители объединений, связанные с особыми требованиями к здоровью детей заполняют столбик «Заключение врача о допуске к занятиям». При приеме в спортивные, спортивно-технические, туристические, хореографические объединения необходимо медицинское заключение мед. работника о возможности заниматься данным видом деятельности. В выделенном столбце фиксируется медицинское заключение «Здоров» (либо «Допущен»), а так же подпись и печать учреждения дающее заключение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i/>
          <w:iCs/>
          <w:sz w:val="28"/>
          <w:szCs w:val="28"/>
        </w:rPr>
        <w:t>Разворот «Данные о родителях и классном руководителе обучающегося»</w:t>
      </w:r>
      <w:r>
        <w:rPr>
          <w:sz w:val="28"/>
          <w:szCs w:val="28"/>
        </w:rPr>
        <w:t xml:space="preserve"> журнала заполняются педагогом дополнительного образования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25.10 текущего года по итогам комплектования групп первого года обуч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80" w:leader="none"/>
        </w:tabs>
        <w:ind w:left="0" w:firstLine="709"/>
        <w:jc w:val="both"/>
        <w:rPr/>
      </w:pPr>
      <w:r>
        <w:rPr>
          <w:sz w:val="28"/>
          <w:szCs w:val="28"/>
        </w:rPr>
        <w:t>до 25.09 текущего года на группы второго и более лет обучения, по результатам перевода учащихся.</w:t>
      </w:r>
    </w:p>
    <w:p>
      <w:pPr>
        <w:pStyle w:val="Normal"/>
        <w:tabs>
          <w:tab w:val="clear" w:pos="708"/>
          <w:tab w:val="left" w:pos="2484" w:leader="none"/>
        </w:tabs>
        <w:ind w:firstLine="709"/>
        <w:jc w:val="both"/>
        <w:rPr/>
      </w:pPr>
      <w:r>
        <w:rPr>
          <w:sz w:val="28"/>
          <w:szCs w:val="28"/>
        </w:rPr>
        <w:t>После комплектования группы составляется список обучающихся, и заполняются следующие графы: № п/п, фамилия, имя (обучающегося), сведения о родителях (имя, отчество родителей, телефоны для связи), сведения о классном руководителе (фамилия, имя, отчество, телефоны для связи)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i/>
          <w:iCs/>
          <w:sz w:val="28"/>
          <w:szCs w:val="28"/>
        </w:rPr>
        <w:t>Разворот «Список обучающихся в объединении, прошедших инструктаж по технике безопасности»</w:t>
      </w:r>
      <w:r>
        <w:rPr>
          <w:sz w:val="28"/>
          <w:szCs w:val="28"/>
        </w:rPr>
        <w:t xml:space="preserve"> предназначен для учета проведения занятий по технике безопасности. Педагог обязан проводить с учащимися </w:t>
      </w:r>
      <w:r>
        <w:rPr>
          <w:b/>
          <w:bCs/>
          <w:i/>
          <w:iCs/>
          <w:sz w:val="28"/>
          <w:szCs w:val="28"/>
        </w:rPr>
        <w:t>инструктаж по технике безопасности</w:t>
      </w:r>
      <w:r>
        <w:rPr>
          <w:sz w:val="28"/>
          <w:szCs w:val="28"/>
        </w:rPr>
        <w:t>. Занятия проводятся не мене 1 раза в месяц. Каждый педагог обязан иметь набор инструкций по технике безопасности по следующим разделам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одный инструктаж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труктаж на рабочем месте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>Инструктаж по видам деятельности (антитеррористические беседы, правила дорожного движения, новогодние праздники и т.д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кст инструкций хранится у педагога в отдельной папке, где каждая Инструкция пронумерована. Тексты, необходимых для организации работы инструкций, должны быть вывешены в учебном классе на видном месте. В конце журнала, на развороте, посвященном проведению занятий по технике безопасности, составляется список учащихся, отмечаются даты проведения инструктажа, записываются номера инструкции, по которым проведен инструктаж. В дальнейшем в ходе образовательного процесса инструктаж по технике безопасности проводится в рабочем порядке перед началом конкретных работ с конкретным оборудованием. </w:t>
      </w:r>
    </w:p>
    <w:p>
      <w:pPr>
        <w:pStyle w:val="Normal"/>
        <w:numPr>
          <w:ilvl w:val="1"/>
          <w:numId w:val="2"/>
        </w:numPr>
        <w:ind w:left="0" w:firstLine="709"/>
        <w:rPr/>
      </w:pPr>
      <w:r>
        <w:rPr>
          <w:i/>
          <w:iCs/>
          <w:sz w:val="28"/>
          <w:szCs w:val="28"/>
        </w:rPr>
        <w:t xml:space="preserve">Разворот </w:t>
      </w:r>
      <w:r>
        <w:rPr>
          <w:i/>
          <w:sz w:val="28"/>
          <w:szCs w:val="28"/>
        </w:rPr>
        <w:t>«Годовой цифровой отчет»,</w:t>
      </w:r>
      <w:r>
        <w:rPr>
          <w:sz w:val="28"/>
          <w:szCs w:val="28"/>
        </w:rPr>
        <w:t xml:space="preserve"> его заполнение необходимо для получения статических материалов по работе детского объединения. </w:t>
      </w:r>
    </w:p>
    <w:p>
      <w:pPr>
        <w:pStyle w:val="Normal"/>
        <w:ind w:firstLine="709"/>
        <w:rPr/>
      </w:pPr>
      <w:r>
        <w:rPr>
          <w:sz w:val="28"/>
          <w:szCs w:val="28"/>
        </w:rPr>
        <w:t>Г</w:t>
      </w:r>
      <w:r>
        <w:rPr>
          <w:iCs/>
          <w:sz w:val="28"/>
          <w:szCs w:val="28"/>
        </w:rPr>
        <w:t>рафа «1 полугодие» заполняется в декабре до 25.12</w:t>
      </w:r>
    </w:p>
    <w:p>
      <w:pPr>
        <w:pStyle w:val="Normal"/>
        <w:ind w:firstLine="709"/>
        <w:rPr/>
      </w:pPr>
      <w:r>
        <w:rPr>
          <w:sz w:val="28"/>
          <w:szCs w:val="28"/>
        </w:rPr>
        <w:t>Г</w:t>
      </w:r>
      <w:r>
        <w:rPr>
          <w:iCs/>
          <w:sz w:val="28"/>
          <w:szCs w:val="28"/>
        </w:rPr>
        <w:t>рафы «2 полугодие», «За год» - в июне до 10.06</w:t>
      </w:r>
    </w:p>
    <w:p>
      <w:pPr>
        <w:pStyle w:val="Normal"/>
        <w:ind w:firstLine="709"/>
        <w:rPr/>
      </w:pPr>
      <w:r>
        <w:rPr>
          <w:iCs/>
          <w:sz w:val="28"/>
          <w:szCs w:val="28"/>
        </w:rPr>
        <w:t xml:space="preserve">В таблице </w:t>
      </w:r>
      <w:r>
        <w:rPr>
          <w:sz w:val="28"/>
          <w:szCs w:val="28"/>
        </w:rPr>
        <w:t xml:space="preserve">«Годовой цифровой отчет» заполняются все графы в соответствии с данными журнала. В графе «За год» заполняются общее количество обучающихся по каждому столбцу, которые занимались в объединении в учебном году, в том числе и выбывшие. 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Разворот «Замечания, предложения по работе объединения»</w:t>
      </w:r>
      <w:r>
        <w:rPr>
          <w:sz w:val="28"/>
          <w:szCs w:val="28"/>
        </w:rPr>
        <w:t xml:space="preserve"> журнала предназначен для учета административного контроля. Заполняется заместителем директора по учебно-воспитательной работе по итогам проверок ведения журналов или деятельности детского объединения. Замечания записываются в виде ссылок на данный доку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ВЕДЕНИЯ ЖУРНАЛОВ</w:t>
      </w:r>
    </w:p>
    <w:p>
      <w:pPr>
        <w:pStyle w:val="Normal"/>
        <w:ind w:left="4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Заместитель директора по учебно-воспитательной работе осуществляет контроль  ведения журналов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   Заместитель директора по УВР проводит инструктивные совещания по заполнению журналов обязательно в начале учебного года и в течение года – по необходимости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редметом контроля со стороны заместителя директора по УВР при проверке журналов могут быть следующие аспекты: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евременность и правильность внесения записей в журнал;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аемость занятий;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 списочном составе (отчисление обучающихся, перевод в другую группу и т.д.)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Заместитель директора по УВР в конце года сдает все журналы в архив   учреждения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 В случае наличия нарушений,  допущенных при ведении журнала, педагогу дополнительного образования, заместителю директора по учебно-воспитательной работе может быть объявлено дисциплинарное взыскание за невыполнение своих должностных обязанностей в соответствии с действующим трудовым законодательством РФ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680"/>
        </w:tabs>
        <w:ind w:left="0" w:firstLine="709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096"/>
        </w:tabs>
        <w:ind w:left="1416" w:firstLine="709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68"/>
        </w:tabs>
        <w:ind w:left="359" w:firstLine="709"/>
      </w:pPr>
      <w:rPr>
        <w:rFonts w:ascii="Symbol" w:hAnsi="Symbol" w:cs="Symbol" w:hint="default"/>
        <w:sz w:val="24"/>
        <w:i w:val="false"/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096"/>
        </w:tabs>
        <w:ind w:left="1416" w:firstLine="709"/>
      </w:pPr>
      <w:rPr>
        <w:rFonts w:ascii="Symbol" w:hAnsi="Symbol" w:cs="Symbol" w:hint="default"/>
        <w:sz w:val="24"/>
        <w:i w:val="false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ind w:left="709" w:firstLine="709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680"/>
        </w:tabs>
        <w:ind w:left="0" w:firstLine="709"/>
      </w:pPr>
      <w:rPr>
        <w:rFonts w:ascii="Symbol" w:hAnsi="Symbol" w:cs="Symbol" w:hint="default"/>
        <w:sz w:val="24"/>
        <w:i w:val="false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2136"/>
        </w:tabs>
        <w:ind w:left="213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56"/>
        </w:tabs>
        <w:ind w:left="2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16"/>
        </w:tabs>
        <w:ind w:left="321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36"/>
        </w:tabs>
        <w:ind w:left="39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96"/>
        </w:tabs>
        <w:ind w:left="429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16"/>
        </w:tabs>
        <w:ind w:left="501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76"/>
        </w:tabs>
        <w:ind w:left="53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096"/>
        </w:tabs>
        <w:ind w:left="6096" w:hanging="180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096"/>
        </w:tabs>
        <w:ind w:left="1416" w:firstLine="709"/>
      </w:pPr>
      <w:rPr>
        <w:rFonts w:ascii="Symbol" w:hAnsi="Symbol" w:cs="Symbol" w:hint="default"/>
        <w:sz w:val="24"/>
        <w:i w:val="false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2484"/>
        </w:tabs>
        <w:ind w:left="248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3204"/>
        </w:tabs>
        <w:ind w:left="32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64"/>
        </w:tabs>
        <w:ind w:left="356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284"/>
        </w:tabs>
        <w:ind w:left="42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44"/>
        </w:tabs>
        <w:ind w:left="464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364"/>
        </w:tabs>
        <w:ind w:left="53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24"/>
        </w:tabs>
        <w:ind w:left="5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44"/>
        </w:tabs>
        <w:ind w:left="6444" w:hanging="180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096"/>
        </w:tabs>
        <w:ind w:left="1416" w:firstLine="709"/>
      </w:pPr>
      <w:rPr>
        <w:rFonts w:ascii="Symbol" w:hAnsi="Symbol" w:cs="Symbol" w:hint="default"/>
        <w:sz w:val="24"/>
        <w:i w:val="false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  <w:b/>
      <w:i w:val="false"/>
      <w:color w:val="000000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cs="Courier New"/>
      <w:b/>
      <w:i w:val="false"/>
      <w:sz w:val="24"/>
    </w:rPr>
  </w:style>
  <w:style w:type="character" w:styleId="WW8Num9z0">
    <w:name w:val="WW8Num9z0"/>
    <w:qFormat/>
    <w:rPr>
      <w:rFonts w:ascii="Symbol" w:hAnsi="Symbol" w:cs="Symbol"/>
      <w:b/>
      <w:i w:val="false"/>
      <w:color w:val="000000"/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/>
      <w:i w:val="false"/>
      <w:color w:val="000000"/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b/>
      <w:i w:val="false"/>
      <w:color w:val="000000"/>
      <w:sz w:val="24"/>
    </w:rPr>
  </w:style>
  <w:style w:type="character" w:styleId="WW8Num12z1">
    <w:name w:val="WW8Num12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Zagolblue">
    <w:name w:val="zagol-blue"/>
    <w:basedOn w:val="Normal"/>
    <w:qFormat/>
    <w:pPr>
      <w:spacing w:before="280" w:after="280"/>
    </w:pPr>
    <w:rPr/>
  </w:style>
  <w:style w:type="paragraph" w:styleId="Left">
    <w:name w:val="Lef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0:09:00Z</dcterms:created>
  <dc:creator>Анна</dc:creator>
  <dc:description/>
  <cp:keywords/>
  <dc:language>en-US</dc:language>
  <cp:lastModifiedBy>Анастасия</cp:lastModifiedBy>
  <cp:lastPrinted>2018-11-01T16:15:00Z</cp:lastPrinted>
  <dcterms:modified xsi:type="dcterms:W3CDTF">2024-08-13T10:09:00Z</dcterms:modified>
  <cp:revision>2</cp:revision>
  <dc:subject/>
  <dc:title>«СОГЛАСОВАНО»                                                                               «УТВЕРЖДАЮ»</dc:title>
</cp:coreProperties>
</file>